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СТИВАЛЯ «МИР ГРИБОВ: ОСЕННИЕ КРАС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-9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сентяб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.00 – Открытие фестиваля «Мир грибов: осенние краски».</w:t>
      </w:r>
      <w:r>
        <w:rPr>
          <w:sz w:val="28"/>
          <w:szCs w:val="28"/>
        </w:rPr>
        <w:t xml:space="preserve"> Подведение итогов фотоконкурса «Грибной мир» и награждение победителей. </w:t>
      </w:r>
      <w:r>
        <w:rPr>
          <w:i/>
          <w:sz w:val="28"/>
          <w:szCs w:val="28"/>
        </w:rPr>
        <w:t>Место проведения: 1-й этаж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00 – 19.00 – Выставка живых гриб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: 1-й этаж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30 – 19.00 – Научная площадка Клуба гриболюбов Югры «</w:t>
      </w:r>
      <w:r>
        <w:rPr>
          <w:sz w:val="28"/>
          <w:szCs w:val="28"/>
        </w:rPr>
        <w:t>Музей</w:t>
      </w:r>
      <w:r>
        <w:rPr>
          <w:b/>
          <w:sz w:val="28"/>
          <w:szCs w:val="28"/>
        </w:rPr>
        <w:t xml:space="preserve"> грибов». </w:t>
      </w:r>
      <w:r>
        <w:rPr>
          <w:sz w:val="28"/>
          <w:szCs w:val="28"/>
        </w:rPr>
        <w:t xml:space="preserve">Место проведения: 2-й этаж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00 – 17.00 – Творческая мастерская «С М@рошкой за грибами».</w:t>
      </w:r>
      <w:r>
        <w:rPr>
          <w:sz w:val="28"/>
          <w:szCs w:val="28"/>
        </w:rPr>
        <w:t xml:space="preserve"> Мастер-классы для детей: «Грибное лукошко», «Такие разные грибы». </w:t>
      </w:r>
      <w:r>
        <w:rPr>
          <w:i/>
          <w:sz w:val="28"/>
          <w:szCs w:val="28"/>
        </w:rPr>
        <w:t>Место проведения: 2-й этаж музея, зал «Мифологическое время» (с 12.00 до 15.00 мастер-классы по предварительной запис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00 – 15.00 – Экскурсия «Грибы в городской среде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сто проведения: парк имени Б. Лосева, сбор групп на 1-м этаж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30 – 12.30 и 14.00 – 19.00 – Демонстрация фильмов и мультфильмов, презентаций о гриба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сто проведения: 2-й этаж, конференц-з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2.30 – 13.15 – Лекция: «Что такое грибы и как они живут» (введение в микологию).</w:t>
      </w:r>
      <w:r>
        <w:rPr/>
        <w:t xml:space="preserve"> </w:t>
      </w:r>
      <w:r>
        <w:rPr>
          <w:i/>
          <w:sz w:val="28"/>
          <w:szCs w:val="28"/>
        </w:rPr>
        <w:t>Место проведения: 2-й этаж, конференц-з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20 – 14.00 – Лекция «Как вырастить грибы в саду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: 2-й этаж, зал для презент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4.00 – 14.40 – Мастер-класс по культивированию грибов: получение чистой культуры, зернового мицелия, культивирование экстенсивным и интенсивным способом. </w:t>
      </w:r>
      <w:r>
        <w:rPr>
          <w:i/>
          <w:sz w:val="28"/>
          <w:szCs w:val="28"/>
        </w:rPr>
        <w:t>Место проведения: 2-й этаж, зал для презентац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40, 13.40, 16.30 – Викторина о грибах «Тут – лисички, там – опят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: 2-й этаж, зал «Мозаика прир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50 – 15.20 – Лекция «Лекарственные свойства некоторых видов грибов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: 2-й этаж, конференц-за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.30 – 16.10 – Лекция «Как можно изучать грибы и делать свой вклад в микологию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сто проведения: 2-й этаж, библиотек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00 – 17.00 – Кафе Good Food «Грибная кухня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: 1-й этаж, каф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на микологическую экскурсию в городских лесах природного парка «Самаровский чугас» 9 сентября: на выставке живых грибов, с 12 до 19 ч. (количество мест ограничено).</w:t>
      </w:r>
    </w:p>
    <w:p>
      <w:pPr>
        <w:pStyle w:val="Normal"/>
        <w:tabs>
          <w:tab w:val="clear" w:pos="708"/>
          <w:tab w:val="left" w:pos="3588" w:leader="none"/>
        </w:tabs>
        <w:spacing w:lineRule="auto" w:line="360"/>
        <w:rPr/>
      </w:pPr>
      <w:r>
        <w:rPr>
          <w:b/>
          <w:sz w:val="28"/>
          <w:szCs w:val="28"/>
        </w:rPr>
        <w:t>9 сентяб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.00 – 19.00 – Выставка живых грибов и научная площадка «Музей грибов» Клуба гриболюбов Югр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: 2-й этаж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.30 – 19.00 – Демонстрация фильмов и мультфильмов, презентаций о гриба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: 2-й этаж, конференц-за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00 – 13.30 – Микологическая экскурсия в городских лесах природного парка</w:t>
      </w:r>
      <w:r>
        <w:rPr>
          <w:sz w:val="28"/>
          <w:szCs w:val="28"/>
        </w:rPr>
        <w:t xml:space="preserve"> «Самаровский чугас» (по предварительной записи)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*В программе возможны измен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артнеры мероприятия</w:t>
      </w:r>
      <w:r>
        <w:rPr>
          <w:sz w:val="28"/>
          <w:szCs w:val="28"/>
        </w:rPr>
        <w:t xml:space="preserve">: Государственный природный заповедник «Юганский», БУ «Природный парк «Самаровский чугас», Югорский государственный университет, кафедра ЮНЕСКО, Клуб гриболюбов Югры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6:00Z</dcterms:created>
  <dc:creator>Елена Тавшанжи</dc:creator>
  <dc:description/>
  <cp:keywords/>
  <dc:language>en-US</dc:language>
  <cp:lastModifiedBy>Лидия Просяник</cp:lastModifiedBy>
  <dcterms:modified xsi:type="dcterms:W3CDTF">2018-09-05T11:36:00Z</dcterms:modified>
  <cp:revision>26</cp:revision>
  <dc:subject/>
  <dc:title/>
</cp:coreProperties>
</file>