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346"/>
      </w:tblGrid>
      <w:tr>
        <w:trPr>
          <w:trHeight w:val="1979" w:hRule="atLeast"/>
        </w:trPr>
        <w:tc>
          <w:tcPr>
            <w:tcW w:w="5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раз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ХМАО – Ю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ей Природы и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Понос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_______________________2018 г.</w:t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ХМАО – Югр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ей Природы и Человек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монюк Е.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_______________________2018 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pacing w:val="-15"/>
          <w:kern w:val="2"/>
          <w:sz w:val="26"/>
          <w:szCs w:val="26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pacing w:val="-15"/>
          <w:kern w:val="2"/>
          <w:sz w:val="26"/>
          <w:szCs w:val="26"/>
          <w:lang w:eastAsia="ru-RU"/>
        </w:rPr>
        <w:t>Положение о конкурсе фотограф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-15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-15"/>
          <w:kern w:val="2"/>
          <w:sz w:val="26"/>
          <w:szCs w:val="26"/>
          <w:lang w:eastAsia="ru-RU"/>
        </w:rPr>
        <w:t>«Грибной мир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1. Общие полож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   Настоящее Положение регламентирует порядок проведения фотоконкурса «Грибной мир» (далее – Фотоконкурс), который проводится к Грибному фестивалю «Мир грибов: осенние краски». Это мероприятие организуется для привлечения большего числа посетителей в музей и расширения естественно-научных знаний о природе округа у населения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Организатором Фотоконкурса является бюджетное учреждение Ханты-Мансийского автономного округа – Югры «Музей Природы и Человека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 Конкурс проводится в соответствии с настоящим Положением, условия которого являются обязательными при проведении конкурс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Настоящее Положение предоставляется для ознакомления всем заинтересованным лицам, претендующим на участие в Фотоконкурсе. Настоящее Положение публикуется в открытом доступе на сайте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ugramuseum.ru</w:t>
        </w:r>
      </w:hyperlink>
    </w:p>
    <w:p>
      <w:pPr>
        <w:pStyle w:val="Normal"/>
        <w:shd w:fill="FFFFFF" w:val="clear"/>
        <w:spacing w:lineRule="auto" w:line="240" w:before="150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 Цели Фотоконкурса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  Основными целями проведения фотоконкурса являются:</w:t>
      </w:r>
    </w:p>
    <w:p>
      <w:pPr>
        <w:pStyle w:val="1"/>
        <w:numPr>
          <w:ilvl w:val="0"/>
          <w:numId w:val="1"/>
        </w:numPr>
        <w:shd w:fill="FFFFFF" w:val="clear"/>
        <w:spacing w:lineRule="auto" w:line="360" w:before="150" w:after="225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изация населения, привлечение новых посетителей в музей.</w:t>
      </w:r>
    </w:p>
    <w:p>
      <w:pPr>
        <w:pStyle w:val="1"/>
        <w:numPr>
          <w:ilvl w:val="0"/>
          <w:numId w:val="1"/>
        </w:numPr>
        <w:shd w:fill="FFFFFF" w:val="clear"/>
        <w:spacing w:lineRule="auto" w:line="360" w:before="150" w:after="225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накомство посетителей с многообразием видов грибов.</w:t>
      </w:r>
    </w:p>
    <w:p>
      <w:pPr>
        <w:pStyle w:val="1"/>
        <w:numPr>
          <w:ilvl w:val="0"/>
          <w:numId w:val="1"/>
        </w:numPr>
        <w:shd w:fill="FFFFFF" w:val="clear"/>
        <w:spacing w:lineRule="auto" w:line="360" w:before="150" w:after="2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и поощрение наиболее активных и творческих любителей природы.</w:t>
      </w:r>
    </w:p>
    <w:p>
      <w:pPr>
        <w:pStyle w:val="1"/>
        <w:numPr>
          <w:ilvl w:val="0"/>
          <w:numId w:val="1"/>
        </w:numPr>
        <w:shd w:fill="FFFFFF" w:val="clear"/>
        <w:spacing w:lineRule="auto" w:line="360" w:before="150" w:after="2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щение молодого поколения к внимательному наблюдению за природой и ее объектами (на примере грибов).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150" w:after="2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творческого интереса у посетителей через самореализацию.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 Оргкомитет Фотоконкурс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 Состав оргкомитета Фотоконкурса определяется организатором Фотоконкурс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В состав оргкомитета входят квалифицированные работники бюджетного учреждения Ханты-Мансийского автономного округа – Югры «Музей Природы и Человека» из числа специалистов научных и творческих структурных подразделений музе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 Функции оргкомитет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 проведение конкурс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остава и организация работы жюр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церемонии награждения победителей Фотоконкурс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Состав оргкомитет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оргкомитет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час Ю.В. – зав. отдела природ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кова Н.Н. – с.н.с. отдела природ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 А.В. – с.н.с. отдела природ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вшанжи Е.И. – с.н.с. отдела природ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еевский А.С. – с.н.с. хранитель биологической коллекции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 Жюри Фотоконкурс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Жюри формируется оргкомитетом Фотоконкурса из числа представителей организаторов фотоконкурса, экспертов и специалистов в области фотографии в составе 5 челове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редседатель Жюри выбирается из состава Жюри Фотоконкурса и определяется очным голосованием всех членов Жюр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В состав Жюри не могут входить участники Фотоконкурса, члены Оргкомитета.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 Тематика фоторабот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Общая тематика – «Грибной мир». Участие в Фотоконкурсе бесплатно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оминаци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о грибы всей семьей» (члены семьи «от мала до велика» за сбором, приготовлением грибов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«Смотрите, гриб!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Грибные места или грибная семейка».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 Условия участия в конкурс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В Фотоконкурсе могут принять участие все желающие, согласные с условиями Фотоконкурса и настоящим Положение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Права на использование всех фоторабот, поступивших на Фотоконкурс, переходят к организатору Фотоконкурс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Все заявленные фотоработы не возвращаются и не рецензируются. Работы участников конкурса могут использоваться организаторами, в том числе и после окончания Фотоконкурса, с обязательным указанием авторст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Организаторы фотоконкурса не несут ответственности за нарушение участниками Фотоконкурса авторских прав третьих лиц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5.  Конкурсные фотоработы и заявки предоставляются в организационный комитет конкурс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августа по 5 сентября 2018 год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6. Работы на конкурс принимаются в бюджетном учреждении Ханты-Мансийского автономного округа – Югры «Музей Природы и Человека» по адресу: г. Ханты-Мансийск, ул. Мира, 11, е-mail: etavshangi@umuseum.ru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7. На конкурс принимаются работы только по заявленной тем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Требования к оформлению рабо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 Фотоработы должны быть представлены в электронном виде (форматы RAW, JPEG, TIFF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 Конкурсные работы принимаются только при наличии заявки с указанием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милия, имя и отчество участника (полностью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ефон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 или учебы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обязательно!) интересное название фотографи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а и место сбор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бстрат, на котором произрастал гриб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 Подведение итогов конкурс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  Оценка представленных фоторабот производится членами жюри, методом голосования. Критерии оценки работ: соответствие заданной теме, техника и качество выполнения работы, композиция, цветовое решение, оригинальность и т.д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 По итогам фотоконкурса присуждаются 1, 2, 3 места в номинация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3.  По решению жюри могут быть определены дополнительные, специальные и поощрительные призы в каждой номина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4. Все фотографии участников конкурса будут загружены в наш проект на iNaturalist (https://fungariumysu.org/inaturalist/) и таким образом пополнят базу данных находок грибов Югр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Адрес оргкомитет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Ханты-Мансийск, ул. Мира, 11, БУ «Музей Природы и Человека»; е-mail: etavshangi@umuseum.ru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 Награждение победителе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. Награждение победителей состоится на Грибном фестивале.</w:t>
      </w:r>
    </w:p>
    <w:p>
      <w:pPr>
        <w:pStyle w:val="Normal"/>
        <w:shd w:fill="FFFFFF" w:val="clear"/>
        <w:spacing w:lineRule="auto" w:line="360" w:before="150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2. Авторам работ, победивших в фотоконкурсе в своей номинации, присваивается звание «Победитель фотоконкурса «Грибной мир», вручается почетная грамота I степени и приз.</w:t>
      </w:r>
    </w:p>
    <w:p>
      <w:pPr>
        <w:pStyle w:val="Normal"/>
        <w:shd w:fill="FFFFFF" w:val="clear"/>
        <w:spacing w:lineRule="auto" w:line="360" w:before="150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3.  Авторам работ, занявшие призовые места в своих номинациях, присваивается звание «Лауреат фотоконкурса «Грибной мир», вручается почетные грамоты I, II и III степени и приз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4. Работы победителей будут опубликованы в контакте, в группе «Музей Природы и Человека» и сделана ссылка в новостной ленте на официальном сайте БУ «Музей Природы и Человека», а также представлены на Грибном фестивале «Мир грибов: осенние краски» в Музее Природы и Человека в сентябре 2018 года.</w:t>
      </w:r>
    </w:p>
    <w:sectPr>
      <w:type w:val="nextPage"/>
      <w:pgSz w:w="11906" w:h="16838"/>
      <w:pgMar w:left="85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ascii="Calibri" w:hAnsi="Calibri" w:cs="Times New Roman"/>
    </w:rPr>
  </w:style>
  <w:style w:type="character" w:styleId="FooterChar">
    <w:name w:val="Footer Char"/>
    <w:basedOn w:val="Style14"/>
    <w:qFormat/>
    <w:rPr>
      <w:rFonts w:ascii="Calibri" w:hAnsi="Calibri"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ramuseu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05:00Z</dcterms:created>
  <dc:creator>Елена Тавшанжи</dc:creator>
  <dc:description/>
  <cp:keywords/>
  <dc:language>en-US</dc:language>
  <cp:lastModifiedBy>sinner</cp:lastModifiedBy>
  <cp:lastPrinted>2018-08-27T09:16:00Z</cp:lastPrinted>
  <dcterms:modified xsi:type="dcterms:W3CDTF">2018-08-27T13:05:00Z</dcterms:modified>
  <cp:revision>2</cp:revision>
  <dc:subject/>
  <dc:title>СОГЛАСОВАНО:</dc:title>
</cp:coreProperties>
</file>