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письмо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РОО «Центр поддержки и развития музеев Югры» и Бюджетное учреждение Ханты-Мансийского автономного округа – Югры «Музей Природы и Человека» приглашают вас принять участие в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их военно-исторических чтениях «Великий подвиг народа»</w:t>
      </w:r>
      <w:r>
        <w:rPr>
          <w:rFonts w:cs="Times New Roman" w:ascii="Times New Roman" w:hAnsi="Times New Roman"/>
          <w:sz w:val="28"/>
          <w:szCs w:val="28"/>
        </w:rPr>
        <w:t xml:space="preserve">, которые состо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4 декабря 2020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чтения являются продолжением традиции проведения в Югре в юбилейные даты Победы в Великой Отечественной войне (1941-1945 гг.) научного форума, призванного знакомить общественность с последними результатами исследований по истории Великой Отечественной войны. Военно-исторические чтения направленны на распространение достоверных знаний о Великой Отечественной войне и сохранение памяти об историческом подвиге советского народа, решающем вкладе СССР в Победе во Второй мировой вой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оенно-исторических чтений предлагается рассмотреть следующие те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сследования о Великой Отечественной войне, </w:t>
      </w:r>
      <w:r>
        <w:rPr>
          <w:rFonts w:eastAsia="Times New Roman" w:cs="Times New Roman" w:ascii="Times New Roman" w:hAnsi="Times New Roman"/>
          <w:sz w:val="28"/>
          <w:szCs w:val="28"/>
        </w:rPr>
        <w:t>специфике организации военной экономики, оборонной промышленности и жизни населения в ты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едставления населению достоверных сведений и фактов об истории Великой Отечественной войны и Второй мировой войн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торических реконструкций о событиях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нирование, изучение и хранение музейных коллекций об истории Великой Отечественной войны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военной экономики, оборонной промышленности и жизни населения в ты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чтений открытые лекции с трансляцией онлайн на портале Культура.РФ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военно-исторических чтений: г. Ханты-Мансийск, ул. Мира 11, Музей Природы и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конференции – Департамент культуры Ханты-Мансийского автономного округа – Югры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ая региональная общественная организация «Центр поддержки и развития музеев Югры»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учреждение Ханты-Мансийского автономного округа – Югры «Музей Природы и Человека»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и тезисы направлять </w:t>
      </w:r>
      <w:r>
        <w:rPr>
          <w:rFonts w:cs="Times New Roman" w:ascii="Times New Roman" w:hAnsi="Times New Roman"/>
          <w:b/>
          <w:sz w:val="28"/>
          <w:szCs w:val="28"/>
        </w:rPr>
        <w:t>до 30 сентября 2020 г.</w:t>
      </w:r>
      <w:r>
        <w:rPr>
          <w:rFonts w:cs="Times New Roman" w:ascii="Times New Roman" w:hAnsi="Times New Roman"/>
          <w:sz w:val="28"/>
          <w:szCs w:val="28"/>
        </w:rPr>
        <w:t xml:space="preserve"> на адрес: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pnugra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оставляет за собой право отклонять доклады: оформленные не по правилам, присланные позже указанного срока, не по заявленной тема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7 (3467) 321-208, </w:t>
      </w:r>
      <w:hyperlink r:id="rId4">
        <w:bookmarkStart w:id="0" w:name="__DdeLink__52_3442431651"/>
        <w:r>
          <w:rPr>
            <w:rStyle w:val="InternetLink"/>
            <w:rFonts w:cs="Times New Roman" w:ascii="Times New Roman" w:hAnsi="Times New Roman"/>
            <w:sz w:val="28"/>
            <w:szCs w:val="28"/>
          </w:rPr>
          <w:t>nvlasova@umuseum.ru</w:t>
        </w:r>
      </w:hyperlink>
      <w:bookmarkEnd w:id="0"/>
      <w:r>
        <w:rPr>
          <w:rStyle w:val="Style16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дежда Николаевна Власова, ученый секретар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7 (3467) 321-238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elog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Оксана Ивановна Белогай, заместитель директора по научной рабо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7 (902) 8142462, </w:t>
      </w:r>
      <w:hyperlink r:id="rId6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rv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umuseum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огордаев Руслан Викторович, председатель ХМРОО «Центр поддержки и развития музеев Югр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х военно-исторические чтениях «Великий подвиг народа»</w:t>
      </w:r>
    </w:p>
    <w:tbl>
      <w:tblPr>
        <w:tblW w:w="9075" w:type="dxa"/>
        <w:jc w:val="left"/>
        <w:tblInd w:w="-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52"/>
        <w:gridCol w:w="3023"/>
      </w:tblGrid>
      <w:tr>
        <w:trPr>
          <w:trHeight w:val="389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без сокращений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без сокращений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участни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. телефо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й тел. / фак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руководи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сокращений Ф.И.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. / фак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ткрытой лекции. Аннотац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ез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тъез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согласие на обработку и использование Оргкомитетом указанных в заявке персональных данных да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5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3"/>
        <w:gridCol w:w="3102"/>
        <w:gridCol w:w="3334"/>
      </w:tblGrid>
      <w:tr>
        <w:trPr>
          <w:trHeight w:val="23" w:hRule="atLeast"/>
        </w:trPr>
        <w:tc>
          <w:tcPr>
            <w:tcW w:w="29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 2020 г.</w:t>
            </w:r>
          </w:p>
        </w:tc>
        <w:tc>
          <w:tcPr>
            <w:tcW w:w="3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12" w:hRule="atLeast"/>
        </w:trPr>
        <w:tc>
          <w:tcPr>
            <w:tcW w:w="291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доклад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ъем статьи не более 10 страниц (с учетом перевода необходимых сведений на английский язык, списка литературы и рисунков)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Размер страницы  – А4; Поля – все по 2 см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>Шрифт – Times New Roman; Размер шрифта (кегль) – 12; для аннотации, ключевых слов и списка литературы – Times New Roman, размер шрифта (кегль) – 12;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Междустрочный интервал – 1,5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Межсловный пробел – один знак.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Без переносов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Выравнивание текста – по ширине.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Допустимые выделения – курсив.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Дефис должен отличаться от тире.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Кавычки одинакового начертания по всему тексту « ».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При наборе не допускается стилей, не задаются колонки.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Без пробелов между абзацами.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b/>
          <w:bCs/>
          <w:sz w:val="28"/>
          <w:szCs w:val="28"/>
        </w:rPr>
        <w:t>Таблицы</w:t>
      </w:r>
      <w:r>
        <w:rPr>
          <w:sz w:val="28"/>
          <w:szCs w:val="28"/>
        </w:rPr>
        <w:t xml:space="preserve"> в тексте с подписью, нумерацией и ссылкой в тексте [Таб. 1.]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ллюстрации </w:t>
      </w:r>
      <w:r>
        <w:rPr>
          <w:sz w:val="28"/>
          <w:szCs w:val="28"/>
        </w:rPr>
        <w:t>в форма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не более 1 Мб каждая, разрешение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со списком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не более 6 иллюстраций.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размещается в конце статьи в алфавитном порядке с полным указанием страниц (пример: </w:t>
      </w:r>
      <w:r>
        <w:rPr>
          <w:rFonts w:eastAsia="Calibri"/>
          <w:sz w:val="28"/>
          <w:szCs w:val="28"/>
        </w:rPr>
        <w:t>Сорокин А.Н. Мезолит Оки. Проблема культурных различий. М.: Институт археологии, 2006. 312 с.)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нумеруется вручную (не автоматическ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нутритекстовые ссылки на включенные в список литературы работы приводятся в квадратных скобках. Отсылки, используемые для связи текста с библиографическим списком, оформляются с указанием страниц [1, с. 15], либо с указанием страниц  и иллюстраций [1, с. 15, рис. 3]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втоматических постраничных ссылок не допуск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авторе должны включа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фамилию и инициалы автора на русском языке (А.В. Петров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место работы каждого автора на русском язы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город и страна на русском язык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фамилию и инициалы автора в английской транслитерации (A.V. Petrov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) место работы каждого автора на английском язык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) город и страна в английской транслитераци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правочный аппарат статьи должен включа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) УДК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) название статьи на русском языке строчными буквам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аннотацию на русском язык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) ключевые слова на русском язык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) название статьи на английском языке строчными буквами;</w:t>
      </w:r>
    </w:p>
    <w:p>
      <w:pPr>
        <w:pStyle w:val="Default"/>
        <w:tabs>
          <w:tab w:val="clear" w:pos="708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) аннотацию статьи на английском язык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ключевые слова на английском языке. </w:t>
      </w:r>
    </w:p>
    <w:p>
      <w:pPr>
        <w:pStyle w:val="Default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lasova@umuseum.ru" TargetMode="External"/><Relationship Id="rId4" Type="http://schemas.openxmlformats.org/officeDocument/2006/relationships/hyperlink" Target="mailto:nvlasova@umuseum.ru" TargetMode="External"/><Relationship Id="rId5" Type="http://schemas.openxmlformats.org/officeDocument/2006/relationships/hyperlink" Target="mailto:obelogay@umuseum.ru" TargetMode="External"/><Relationship Id="rId6" Type="http://schemas.openxmlformats.org/officeDocument/2006/relationships/hyperlink" Target="mailto:rv@umuseu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5:00Z</dcterms:created>
  <dc:creator>Виталий Просяник</dc:creator>
  <dc:description/>
  <cp:keywords/>
  <dc:language>en-US</dc:language>
  <cp:lastModifiedBy>NAnadeeva</cp:lastModifiedBy>
  <cp:lastPrinted>2020-05-26T20:45:00Z</cp:lastPrinted>
  <dcterms:modified xsi:type="dcterms:W3CDTF">2020-09-17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