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-Научно-практическая конференция «Великий подвиг народа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Четвертые военно-исторические чтения)</w:t>
      </w:r>
    </w:p>
    <w:p>
      <w:pPr>
        <w:pStyle w:val="Normal"/>
        <w:jc w:val="both"/>
        <w:rPr/>
      </w:pPr>
      <w:r>
        <w:rPr>
          <w:b/>
        </w:rPr>
        <w:t>-Дата проведения:</w:t>
      </w:r>
      <w:r>
        <w:rPr/>
        <w:t xml:space="preserve"> 3-5 мая  2010 года</w:t>
      </w:r>
    </w:p>
    <w:p>
      <w:pPr>
        <w:pStyle w:val="Normal"/>
        <w:jc w:val="both"/>
        <w:rPr/>
      </w:pPr>
      <w:r>
        <w:rPr>
          <w:b/>
        </w:rPr>
        <w:t>-Организаторы:</w:t>
      </w:r>
      <w:r>
        <w:rPr/>
        <w:t xml:space="preserve"> Департамент культуры и искусства ХМАО-Югры, Учреждение ХМАО_Югры «Музей природы и Челове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-Участники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АГАБЕКЯН Елишка Бержиковна, </w:t>
      </w:r>
      <w:r>
        <w:rPr>
          <w:rFonts w:eastAsia="TimesNewRomanPSMT;Arial Unicode MS"/>
        </w:rPr>
        <w:t>научный сотрудник МУК «Лянторский хантыйский этнографичес-кий музей»(г.Лянтор )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АНАДЕЕВА Оксана</w:t>
      </w:r>
      <w:r>
        <w:rPr>
          <w:rFonts w:eastAsia="TimesNewRomanPSMT;Arial Unicode MS"/>
        </w:rPr>
        <w:t>, ученица 11 класса СОШ им. И.Ф. Пермякова (с. Полноват, Белоярский район)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АВИМСКАЯ Марина Аскольдовна</w:t>
      </w:r>
      <w:r>
        <w:rPr>
          <w:rFonts w:eastAsia="TimesNewRomanPSMT;Arial Unicode MS"/>
        </w:rPr>
        <w:t>, к.и.н., доцент кафедры истории России ГОУ ВПО «Сургутский государственный университет ХМАО – Югры»( г.Сургут)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БОБРОВ Владимир Владимирович</w:t>
      </w:r>
      <w:r>
        <w:rPr>
          <w:rFonts w:eastAsia="TimesNewRomanPSMT;Arial Unicode MS"/>
        </w:rPr>
        <w:t>, младший научный сотрудник МУ «Кондинский краеведческий Музей»( п. Кондинское Ханты-Мансийского автономного округа – Югры)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БЕЖЕНАРЬ Александр</w:t>
      </w:r>
      <w:r>
        <w:rPr>
          <w:rFonts w:eastAsia="TimesNewRomanPSMT;Arial Unicode MS"/>
        </w:rPr>
        <w:t>, ученик 4 «А» МОУ «Гимназия №1»( г. Ханты-Мансийск )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БАТРШИНА Дина Фаилевна</w:t>
      </w:r>
      <w:r>
        <w:rPr>
          <w:rFonts w:eastAsia="TimesNewRomanPSMT;Arial Unicode MS"/>
        </w:rPr>
        <w:t>, научный сотрудник МАУ МО «Музейно-культурный центр»(г. Нягань)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БЕЛОВА Елена Сергеевна</w:t>
      </w:r>
      <w:r>
        <w:rPr>
          <w:rFonts w:eastAsia="TimesNewRomanPSMT;Arial Unicode MS"/>
        </w:rPr>
        <w:t>, руководитель школьного музея МОУ СОШ (п. Луговской, Ханты-Ман-сийский район ХМАО-Югры)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ЕРМОЛАЕВА Инна Николаевна</w:t>
      </w:r>
      <w:r>
        <w:rPr>
          <w:rFonts w:eastAsia="TimesNewRomanPSMT;Arial Unicode MS"/>
        </w:rPr>
        <w:t>, зав. отделом экспозиционно-выставочной работы МУК «Районный музейно-выставочный центр» (г.Советский)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ЗУБОВА Елена Дмитриевна</w:t>
      </w:r>
      <w:r>
        <w:rPr>
          <w:rFonts w:eastAsia="TimesNewRomanPSMT;Arial Unicode MS"/>
        </w:rPr>
        <w:t>, зав. экспозиционно-выставочным отделом МБУ «Музей истории и этнографии» ( г. Югорск )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ИВАНОВ Александр Сергеевич</w:t>
      </w:r>
      <w:r>
        <w:rPr>
          <w:rFonts w:eastAsia="TimesNewRomanPSMT;Arial Unicode MS"/>
        </w:rPr>
        <w:t>, аспирант кафедры истории России ГОУ ВПО «Сургутский госу-дарственный университет ХМАО – Югры»(г.Сургут)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КОРШУНОВ Эдуард Львович</w:t>
      </w:r>
      <w:r>
        <w:rPr>
          <w:rFonts w:eastAsia="TimesNewRomanPSMT;Arial Unicode MS"/>
        </w:rPr>
        <w:t xml:space="preserve">, начальник отдела научно-исследовательского отдела военной истории Северо-Западного региона РФ Института военной истории Министерства обороны РФ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( г.Санкт-Петербург) 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>КУКЛИНА Ирина Ивановна</w:t>
      </w:r>
      <w:r>
        <w:rPr>
          <w:rFonts w:eastAsia="TimesNewRomanPSMT;Arial Unicode MS"/>
        </w:rPr>
        <w:t>, старший научный сотрудник отдела истории Учреждения Ханты-Мансийского автономного округа – Югры «Музей Природы и Человека» ( г. Ханты- Мансийск)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>КОРОТКОВА Ирина Борисовна</w:t>
      </w:r>
      <w:r>
        <w:rPr>
          <w:rFonts w:eastAsia="TimesNewRomanPSMT;Arial Unicode MS"/>
        </w:rPr>
        <w:t>, руководитель службы информации и PR ООО «Издательство Баско» (г. Екатеринбург)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>КОЖЕВИН Владимир Леонидович</w:t>
      </w:r>
      <w:r>
        <w:rPr>
          <w:rFonts w:eastAsia="TimesNewRomanPSMT;Arial Unicode MS"/>
        </w:rPr>
        <w:t>, к.и.н., доцент кафедры современной отечественной истории и историографии Омского государственного университета им. Ф.М. Достоевского (г. Омск)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>ЛЕЗИК Елена Витальевна</w:t>
      </w:r>
      <w:r>
        <w:rPr>
          <w:rFonts w:eastAsia="TimesNewRomanPSMT;Arial Unicode MS"/>
        </w:rPr>
        <w:t>, заведующая мемориальным комплексом «Монумент героическим защитникам Ленинграда» Государственного музея истории Санкт-Петербурга ( г.Санкт-Петербург)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>ЛЕВОНЯН Ирина Сергеевна</w:t>
      </w:r>
      <w:r>
        <w:rPr>
          <w:rFonts w:eastAsia="TimesNewRomanPSMT;Arial Unicode MS"/>
        </w:rPr>
        <w:t>, научный сотрудник МБУ «Музей истории и этнографии» ( г. Югорск )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>МИХАЙЛОВ Андрей Александрович</w:t>
      </w:r>
      <w:r>
        <w:rPr>
          <w:rFonts w:eastAsia="TimesNewRomanPSMT;Arial Unicode MS"/>
        </w:rPr>
        <w:t>, д.и.н., профессор, старший научный сотрудник научно-исследовательского отдела военной истории Северо-Западного региона РФ Института военной истории Министерства обороны РФ (г.Санкт-Петербург)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>МОЛДАВСКАЯ Юлия Николаевна</w:t>
      </w:r>
      <w:r>
        <w:rPr>
          <w:rFonts w:eastAsia="TimesNewRomanPSMT;Arial Unicode MS"/>
        </w:rPr>
        <w:t>, зав. отделом фондов и экспертизы музейных ценностей Учреждения Ханты-Мансийского автономного округа – Югры «Музей Природы и Человека»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( г. Ханты-Мансийск)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>МАГОМАДОВА Кульпаш Уздембаевна</w:t>
      </w:r>
      <w:r>
        <w:rPr>
          <w:rFonts w:eastAsia="TimesNewRomanPSMT;Arial Unicode MS"/>
        </w:rPr>
        <w:t>, преподаватель истории, методист БУ НПО «Приобское профессиональное училище - 17» (г.п. Приобье)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>ПОБЕДИНСКИЙ Вячеслав Николаевич</w:t>
      </w:r>
      <w:r>
        <w:rPr>
          <w:rFonts w:eastAsia="TimesNewRomanPSMT;Arial Unicode MS"/>
        </w:rPr>
        <w:t>, к.ф.н., старший преподаватель кафедры документоведения и всеобщей истории Нижневартовского государственного гуманитарного университета, подполковник милиции в отставке( г. Нижневартовск )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 xml:space="preserve">ПАНФИЛОВИЧ Юлия Юрьевна, </w:t>
      </w:r>
      <w:r>
        <w:rPr>
          <w:rFonts w:eastAsia="TimesNewRomanPSMT;Arial Unicode MS"/>
        </w:rPr>
        <w:t>зав. экспозиционно-выставочным отделом МУ «Этнографический музейный комплекс им. Т.Д. Шуваева»( г. Нижневартовск)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>ПУЗАНОВ Владимир Дмитриевич</w:t>
      </w:r>
      <w:r>
        <w:rPr>
          <w:rFonts w:eastAsia="TimesNewRomanPSMT;Arial Unicode MS"/>
        </w:rPr>
        <w:t>, к.и.н., зав. кафедрой теологии, доцент ГОУ ВПО «Сургутский государственный университет Ханты-Мансийского автономного округа – Югры» (г. Сургут)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 xml:space="preserve">ПАВЛЕНКО Нина Васильевна, </w:t>
      </w:r>
      <w:r>
        <w:rPr>
          <w:rFonts w:eastAsia="TimesNewRomanPSMT;Arial Unicode MS"/>
        </w:rPr>
        <w:t>начальник архивного отдела Администрации города Нягань                   ( г.Нягань )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>ПАТРИКЕЕВ Новомир Борисович</w:t>
      </w:r>
      <w:r>
        <w:rPr>
          <w:rFonts w:eastAsia="TimesNewRomanPSMT;Arial Unicode MS"/>
        </w:rPr>
        <w:t>, Заслуженный работник культуры РФ, Заслуженный деятель науки ХМАО - Югры, академик Петровской академии наук и искусств ( г. Ханты-Мансийск)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/>
          <w:iCs/>
        </w:rPr>
        <w:t>ПРИЩЕПА Александр Иванович</w:t>
      </w:r>
      <w:r>
        <w:rPr>
          <w:rFonts w:eastAsia="TimesNewRomanPSMT;Arial Unicode MS"/>
        </w:rPr>
        <w:t xml:space="preserve">, д.и.н., профессор, заведующий кафедрой истории России ГОУ ВПО «Сургутский государственный университет ХМАО – Югры»(г. Сургут)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>СКРОБОВ Виктор Семенович</w:t>
      </w:r>
      <w:r>
        <w:rPr>
          <w:rFonts w:eastAsia="TimesNewRomanPSMT;Arial Unicode MS"/>
        </w:rPr>
        <w:t>, заслуженный деятель науки РСФСР, доктор исторических наук, профессор, Академик Академии военных наук, ведущий научный сотрудник Института военной истории Министерства обороны Российской Федерации, ветеран Великой Отечественной войны 1941-1945 гг.,полковник в отставке (г.Москва)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>СЕРАЗЕТДИНОВ Борис Уразбекович</w:t>
      </w:r>
      <w:r>
        <w:rPr>
          <w:rFonts w:eastAsia="TimesNewRomanPSMT;Arial Unicode MS"/>
        </w:rPr>
        <w:t>, доцент, кандидат исторических наук,докторант Центра военной истории России ИРИ РАН, член общественного совета комитета образования Государс-твенной Думы РФ , доцент кафедры социально-гуманитарных и экономических наук Московского государственного университета технологий и управления (г.Москва)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>СОХРАНОВА Людмила Николаевна</w:t>
      </w:r>
      <w:r>
        <w:rPr>
          <w:rFonts w:eastAsia="TimesNewRomanPSMT;Arial Unicode MS"/>
        </w:rPr>
        <w:t>, психолог отдела внутренних дел по г. Мегиону ( г. Мегион)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>ФЕДОРЧУК Ирина Степановна</w:t>
      </w:r>
      <w:r>
        <w:rPr>
          <w:rFonts w:eastAsia="TimesNewRomanPSMT;Arial Unicode MS"/>
        </w:rPr>
        <w:t>, учитель истории МОУ «Общеобразовательная школа- интернат среднего общего образования» ( п. Горноправдинск)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>ХАРЛОВА Людмила Владиславовна</w:t>
      </w:r>
      <w:r>
        <w:rPr>
          <w:rFonts w:eastAsia="TimesNewRomanPSMT;Arial Unicode MS"/>
        </w:rPr>
        <w:t>, аспирант кафедры истории России ГОУ ВПО «Сургутский государственный университет ХМАО – Югры» (г. Сургут)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 xml:space="preserve">ХАРЛОВА Елена Владиславовна, </w:t>
      </w:r>
      <w:r>
        <w:rPr>
          <w:rFonts w:eastAsia="TimesNewRomanPSMT;Arial Unicode MS"/>
        </w:rPr>
        <w:t>аспирант кафедры истории России ГОУ ВПО «Сургутский государственный университет ХМАО – Югры»( г. Сургут)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>ЧЕРНОМОРЕЦ Семен Аркадьевич</w:t>
      </w:r>
      <w:r>
        <w:rPr>
          <w:rFonts w:eastAsia="TimesNewRomanPSMT;Arial Unicode MS"/>
        </w:rPr>
        <w:t>, д.ю.н., профессор, заведующий кафедрой государственно-правовых дисциплин Югорского государственного университета, ветеран Великой Отечественной войны( г. Ханты-Мансийск)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>ЧЕРНОВА Елена Михайловна</w:t>
      </w:r>
      <w:r>
        <w:rPr>
          <w:rFonts w:eastAsia="TimesNewRomanPSMT;Arial Unicode MS"/>
        </w:rPr>
        <w:t>, научный сотрудник МУК «Краеведческий экомузей» (г. Пыть-Ях)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 xml:space="preserve">ШАБАЛИНА Наталья Владимировна, </w:t>
      </w:r>
      <w:r>
        <w:rPr>
          <w:rFonts w:eastAsia="TimesNewRomanPSMT;Arial Unicode MS"/>
        </w:rPr>
        <w:t>начальник отдела по культуре Управления культуры, молодежной политики и спорта администрации Советского района (г. Советский)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>ШЕВЕЛЕВА Марина Михайловна</w:t>
      </w:r>
      <w:r>
        <w:rPr>
          <w:rFonts w:eastAsia="TimesNewRomanPSMT;Arial Unicode MS"/>
        </w:rPr>
        <w:t>, учитель истории МО «Средняя школа – интернат с. Казым» (с. Казым, Белоярский район).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Тезисы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Тематика докладов - значительные и, в тоже время, малоизвестные факты из истории Великой Отечественной войны. Большой интерес вызвала  тема «Урал и Западная Сибирь-фронту», в которой много рассказов посвящено трудовым подвигам  югорчан. В сборнике затронуты судьбы  героев-югорчан, участников современных войн в Афганистане (1979-1989гг.) и Чечне (1994-2009гг.).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Доклад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bCs/>
          <w:sz w:val="22"/>
          <w:szCs w:val="22"/>
        </w:rPr>
        <w:t>Пленарные доклады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 xml:space="preserve">А. С. Иванов </w:t>
      </w:r>
      <w:r>
        <w:rPr>
          <w:rFonts w:eastAsia="TimesNewRomanPSMT;Arial Unicode MS"/>
        </w:rPr>
        <w:t>Спецпереселенцы в системе спецпоселений Ханты-Мансийского округа в годы войны (1941-1945 гг.)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 xml:space="preserve">В.Л. Кожевин </w:t>
      </w:r>
      <w:r>
        <w:rPr>
          <w:rFonts w:eastAsia="TimesNewRomanPSMT;Arial Unicode MS"/>
        </w:rPr>
        <w:t>Об особенностях развития советской наградной  системы в годы Великой Отечественной войны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/>
          <w:iCs/>
        </w:rPr>
        <w:t xml:space="preserve">Э.Л. Коршунов </w:t>
      </w:r>
      <w:r>
        <w:rPr>
          <w:rFonts w:eastAsia="TimesNewRomanPSMT;Arial Unicode MS"/>
        </w:rPr>
        <w:t>Бомбардировки немецкой авиацией Ленинграда  в 1941–1943 гг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/>
          <w:iCs/>
        </w:rPr>
        <w:t xml:space="preserve">Э.Л.Коршунов </w:t>
      </w:r>
      <w:r>
        <w:rPr>
          <w:rFonts w:eastAsia="TimesNewRomanPSMT;Arial Unicode MS"/>
        </w:rPr>
        <w:t>Вторая мировая война: почему не «химическая»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/>
          <w:iCs/>
        </w:rPr>
        <w:t xml:space="preserve">А.А. Михайлов </w:t>
      </w:r>
      <w:r>
        <w:rPr>
          <w:rFonts w:eastAsia="TimesNewRomanPSMT;Arial Unicode MS"/>
        </w:rPr>
        <w:t>Партизанское движение на Северо-Западе России в 1941-1944 гг. (в мемуарах его участников)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/>
          <w:iCs/>
        </w:rPr>
        <w:t xml:space="preserve">Н. Б. Патрикеев </w:t>
      </w:r>
      <w:r>
        <w:rPr>
          <w:rFonts w:eastAsia="TimesNewRomanPSMT;Arial Unicode MS"/>
        </w:rPr>
        <w:t>Школьники Югры в годы Великой Отечественной войны. Забота государства о детях и их вклад в победу над врагом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 xml:space="preserve">А.И. Прищепа </w:t>
      </w:r>
      <w:r>
        <w:rPr>
          <w:rFonts w:eastAsia="TimesNewRomanPSMT;Arial Unicode MS"/>
        </w:rPr>
        <w:t>“Антисоветская оппозиция” в годы Великой Отечественной войны на Урале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/>
          <w:iCs/>
        </w:rPr>
        <w:t xml:space="preserve">В. Н. Побединский </w:t>
      </w:r>
      <w:r>
        <w:rPr>
          <w:rFonts w:eastAsia="TimesNewRomanPSMT;Arial Unicode MS"/>
        </w:rPr>
        <w:t>Этатистские основы приказа Народного комиссара обороны Союза СССР от 28 июля 1942 г. № 227 «Ни шагу назад!» (психология и философия Великой Победы)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/>
          <w:iCs/>
        </w:rPr>
        <w:t xml:space="preserve">В.С. Скробов </w:t>
      </w:r>
      <w:r>
        <w:rPr>
          <w:rFonts w:eastAsia="TimesNewRomanPSMT;Arial Unicode MS"/>
        </w:rPr>
        <w:t>Урал и Восточный фронт периода Гражданской войны. Театры военных действий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/>
          <w:iCs/>
        </w:rPr>
        <w:t xml:space="preserve">В. С. Скробов </w:t>
      </w:r>
      <w:r>
        <w:rPr>
          <w:rFonts w:eastAsia="TimesNewRomanPSMT;Arial Unicode MS"/>
        </w:rPr>
        <w:t>Урал и Западная Сибирь - фронту.К 65 - годовщине Великой победы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/>
          <w:iCs/>
        </w:rPr>
        <w:t xml:space="preserve">Б.У. Серазетдинов </w:t>
      </w:r>
      <w:r>
        <w:rPr>
          <w:rFonts w:eastAsia="TimesNewRomanPSMT;Arial Unicode MS"/>
        </w:rPr>
        <w:t>Развитие военной экономики Омской и Тюменской областей в Великую Отечественную войну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/>
          <w:iCs/>
        </w:rPr>
        <w:t xml:space="preserve">Б.У. Серазетдинов </w:t>
      </w:r>
      <w:r>
        <w:rPr>
          <w:rFonts w:eastAsia="TimesNewRomanPSMT;Arial Unicode MS"/>
        </w:rPr>
        <w:t>Интерпретация Великой Отечественной войны в книге «История России. ХХ век:1939-2007»/ под ред. А.Б. Зубова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/>
          <w:iCs/>
        </w:rPr>
        <w:t xml:space="preserve">С.А. Черноморец </w:t>
      </w:r>
      <w:r>
        <w:rPr>
          <w:rFonts w:eastAsia="TimesNewRomanPSMT;Arial Unicode MS"/>
        </w:rPr>
        <w:t xml:space="preserve">Война в судьбах людей (К вопросу об истоках, движущих силах и механизме формирования конфликта).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bCs/>
        </w:rPr>
        <w:t>Военная тематика в музейной работе и  патриотическом воспитании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/>
          <w:iCs/>
        </w:rPr>
        <w:t xml:space="preserve">Е. Б. Агабекян </w:t>
      </w:r>
      <w:r>
        <w:rPr>
          <w:rFonts w:eastAsia="TimesNewRomanPSMT;Arial Unicode MS"/>
        </w:rPr>
        <w:t>Аллея Боевой Славы – памятное место лянторцев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 xml:space="preserve">Д. Ф. Батршина </w:t>
      </w:r>
      <w:r>
        <w:rPr>
          <w:rFonts w:eastAsia="TimesNewRomanPSMT;Arial Unicode MS"/>
        </w:rPr>
        <w:t>Использование музейных фондов в патриотическом воспитании подрастающего поколения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/>
          <w:iCs/>
        </w:rPr>
        <w:t xml:space="preserve">Е. С. Белова </w:t>
      </w:r>
      <w:r>
        <w:rPr>
          <w:rFonts w:eastAsia="TimesNewRomanPSMT;Arial Unicode MS"/>
        </w:rPr>
        <w:t>«Краеведение – это краелюбие» С.О.Шмидт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/>
          <w:iCs/>
        </w:rPr>
        <w:t xml:space="preserve">Е.Д.Зубова </w:t>
      </w:r>
      <w:r>
        <w:rPr>
          <w:rFonts w:eastAsia="TimesNewRomanPSMT;Arial Unicode MS"/>
        </w:rPr>
        <w:t>«Одна судьба – одна Победа» (по материалам выставки «Мы пришли к тебе, Победа!»)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/>
          <w:iCs/>
        </w:rPr>
        <w:t xml:space="preserve">Ж. Е. Задорожная </w:t>
      </w:r>
      <w:r>
        <w:rPr>
          <w:rFonts w:eastAsia="TimesNewRomanPSMT;Arial Unicode MS"/>
        </w:rPr>
        <w:t>Медиапроект «Культурные ценности - жертвы войны. Подвиг Эрмитажа»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 xml:space="preserve">И.С. Левонян </w:t>
      </w:r>
      <w:r>
        <w:rPr>
          <w:rFonts w:eastAsia="TimesNewRomanPSMT;Arial Unicode MS"/>
        </w:rPr>
        <w:t>Актуальность разработки темы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«Война в Афганистане 1979-1989 гг.» в провинциальном музее г. Югорска (по материалам выставки «Время выбрало нас»)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/>
          <w:iCs/>
        </w:rPr>
        <w:t xml:space="preserve">Ю. Н. Молдавская </w:t>
      </w:r>
      <w:r>
        <w:rPr>
          <w:rFonts w:eastAsia="TimesNewRomanPSMT;Arial Unicode MS"/>
        </w:rPr>
        <w:t>Наградные ордена и медали периода Великой Отечественной войны в фондах Музея Природы и Человека (хранительский аспект)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/>
          <w:iCs/>
        </w:rPr>
        <w:t>К. У. Магомадов</w:t>
      </w:r>
      <w:r>
        <w:rPr>
          <w:rFonts w:eastAsia="TimesNewRomanPSMT;Arial Unicode MS"/>
          <w:b/>
          <w:bCs/>
        </w:rPr>
        <w:t xml:space="preserve">а </w:t>
      </w:r>
      <w:r>
        <w:rPr>
          <w:rFonts w:eastAsia="TimesNewRomanPSMT;Arial Unicode MS"/>
        </w:rPr>
        <w:t>Общая память, общая боль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/>
          <w:iCs/>
        </w:rPr>
        <w:t xml:space="preserve">Ю.Ю. Панфилович </w:t>
      </w:r>
      <w:r>
        <w:rPr>
          <w:rFonts w:eastAsia="TimesNewRomanPSMT;Arial Unicode MS"/>
        </w:rPr>
        <w:t>Создание экспозиции «Дороги судьбы - дороги Победы» в Этнографическом музейном комплексе им. Т.Д. Шувае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rFonts w:eastAsia="TimesNewRomanPSMT;Arial Unicode MS"/>
          <w:i/>
          <w:iCs/>
        </w:rPr>
        <w:t xml:space="preserve">И.С.Федорчук </w:t>
      </w:r>
      <w:r>
        <w:rPr>
          <w:rFonts w:eastAsia="TimesNewRomanPSMT;Arial Unicode MS"/>
        </w:rPr>
        <w:t>Опыт работы школы-интерната по гражданско-патриотическому воспитанию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/>
          <w:iCs/>
        </w:rPr>
        <w:t xml:space="preserve">Е.В. Харлова </w:t>
      </w:r>
      <w:r>
        <w:rPr>
          <w:rFonts w:eastAsia="TimesNewRomanPSMT;Arial Unicode MS"/>
        </w:rPr>
        <w:t>Тема Великой Отечественной войны 1941-1945гг. в деятельности музеев Ханты - Мансийского автономного округа (1941-1991гг.)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/>
          <w:iCs/>
        </w:rPr>
        <w:t xml:space="preserve">Е. М. Чернова </w:t>
      </w:r>
      <w:r>
        <w:rPr>
          <w:rFonts w:eastAsia="TimesNewRomanPSMT;Arial Unicode MS"/>
        </w:rPr>
        <w:t>Военная тематика в музейной работе и патриотическом воспитании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bCs/>
        </w:rPr>
        <w:t>Великая Отечественная война в судьбах  россиян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/>
          <w:iCs/>
        </w:rPr>
        <w:t xml:space="preserve">М.А. Авимская </w:t>
      </w:r>
      <w:r>
        <w:rPr>
          <w:rFonts w:eastAsia="TimesNewRomanPSMT;Arial Unicode MS"/>
        </w:rPr>
        <w:t>Депортация польского населения в северные районы Западной Сибири в годы Второй мировой войны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 xml:space="preserve">О. В. Анадеева </w:t>
      </w:r>
      <w:r>
        <w:rPr>
          <w:rFonts w:eastAsia="TimesNewRomanPSMT;Arial Unicode MS"/>
        </w:rPr>
        <w:t>Ратный подвиг полноватцев в годы Великой Отечественной войны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 xml:space="preserve">В. В. Бобров </w:t>
      </w:r>
      <w:r>
        <w:rPr>
          <w:rFonts w:eastAsia="TimesNewRomanPSMT;Arial Unicode MS"/>
        </w:rPr>
        <w:t>Всем смертям назло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/>
          <w:iCs/>
        </w:rPr>
        <w:t xml:space="preserve">А. В. Беженарь </w:t>
      </w:r>
      <w:r>
        <w:rPr>
          <w:rFonts w:eastAsia="TimesNewRomanPSMT;Arial Unicode MS"/>
        </w:rPr>
        <w:t>65-летию Великой Победы посвящается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/>
          <w:iCs/>
        </w:rPr>
        <w:t xml:space="preserve">Н. И. Ермолаева </w:t>
      </w:r>
      <w:r>
        <w:rPr>
          <w:rFonts w:eastAsia="TimesNewRomanPSMT;Arial Unicode MS"/>
        </w:rPr>
        <w:t>«Свою миссию я выполнил благородно»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 xml:space="preserve">И.И. Куклина </w:t>
      </w:r>
      <w:r>
        <w:rPr>
          <w:rFonts w:eastAsia="TimesNewRomanPSMT;Arial Unicode MS"/>
        </w:rPr>
        <w:t>Книга памяти погибших в Афганистане и Чечне солдат и офицеров из ХМАО – Югры – результат поисково-исследовательской деятельности по изучению локальных войн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и военных конфликтов второй половины ХХ века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 xml:space="preserve">И. Б. Короткова </w:t>
      </w:r>
      <w:r>
        <w:rPr>
          <w:rFonts w:eastAsia="TimesNewRomanPSMT;Arial Unicode MS"/>
        </w:rPr>
        <w:t>Издательская политика муниципальных  образований, как средство патриотического воспитания (опыт издательства «Баско»)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 xml:space="preserve">Е.В. Лезик </w:t>
      </w:r>
      <w:r>
        <w:rPr>
          <w:rFonts w:eastAsia="TimesNewRomanPSMT;Arial Unicode MS"/>
        </w:rPr>
        <w:t>Монументу героическим защитникам Ленинграда – 35 лет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/>
          <w:iCs/>
        </w:rPr>
        <w:t xml:space="preserve">В. Д. Пузанов </w:t>
      </w:r>
      <w:r>
        <w:rPr>
          <w:rFonts w:eastAsia="TimesNewRomanPSMT;Arial Unicode MS"/>
        </w:rPr>
        <w:t>Служба нерегулярных формирований империи в Западной Сибири XVIII века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/>
          <w:iCs/>
        </w:rPr>
        <w:t xml:space="preserve">Н. В. Павленко </w:t>
      </w:r>
      <w:r>
        <w:rPr>
          <w:rFonts w:eastAsia="TimesNewRomanPSMT;Arial Unicode MS"/>
        </w:rPr>
        <w:t>«Книга поколений» – издательский проект Администрации города Нягани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/>
          <w:iCs/>
        </w:rPr>
        <w:t>Л. Н. Сохранов</w:t>
      </w:r>
      <w:r>
        <w:rPr>
          <w:rFonts w:eastAsia="TimesNewRomanPSMT;Arial Unicode MS"/>
          <w:b/>
          <w:bCs/>
        </w:rPr>
        <w:t xml:space="preserve">а </w:t>
      </w:r>
      <w:r>
        <w:rPr>
          <w:rFonts w:eastAsia="TimesNewRomanPSMT;Arial Unicode MS"/>
        </w:rPr>
        <w:t>Психология войны в ХХ веке: исторический опыт России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/>
          <w:iCs/>
        </w:rPr>
        <w:t xml:space="preserve">Е.В. Харлова </w:t>
      </w:r>
      <w:r>
        <w:rPr>
          <w:rFonts w:eastAsia="TimesNewRomanPSMT;Arial Unicode MS"/>
        </w:rPr>
        <w:t>Перестройка работы Тобольского технического участка пути Иртышского бассейнового управления на военный лад в 1941 г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/>
          <w:iCs/>
        </w:rPr>
        <w:t xml:space="preserve">Н. В. Шабалина </w:t>
      </w:r>
      <w:r>
        <w:rPr>
          <w:rFonts w:eastAsia="TimesNewRomanPSMT;Arial Unicode MS"/>
        </w:rPr>
        <w:t>След войны в семье Поповых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</w:rPr>
        <w:t xml:space="preserve">М.М. Шевелева </w:t>
      </w:r>
      <w:r>
        <w:rPr>
          <w:rFonts w:eastAsia="TimesNewRomanPSMT;Arial Unicode MS"/>
        </w:rPr>
        <w:t>Организация исследовательской деятельности по изучению истории Великой Отечественной войн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24:00Z</dcterms:created>
  <dc:creator>денис</dc:creator>
  <dc:description/>
  <cp:keywords/>
  <dc:language>en-US</dc:language>
  <cp:lastModifiedBy>marhar</cp:lastModifiedBy>
  <dcterms:modified xsi:type="dcterms:W3CDTF">2012-02-14T10:24:00Z</dcterms:modified>
  <cp:revision>2</cp:revision>
  <dc:subject/>
  <dc:title>-Научно-практическая конференция «Великий подвиг народа» </dc:title>
</cp:coreProperties>
</file>