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</w:rPr>
        <w:t xml:space="preserve">Международный симпозиум «Три столетия академических исследований от Миллера до Штейница»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 7 – 15 сентября 2005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</w:rPr>
        <w:t>Организаторы:</w:t>
      </w:r>
      <w:r>
        <w:rPr/>
        <w:t xml:space="preserve"> Департамент культуры и искусства ХМАО-Югры, Учреждение ХМАО-Югры «Музей Природы и Человека», Уральский государственный университет им. А.М. Горького (г. Екатеринбург)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>Международный  симпозиум, посвященный 300-летию со дня рождения академика Г. Ф. Миллера, 265-летнему юбилею путешествия отряда Миллера в составе Второй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>Камчатской экспедиции по территории Югры и 100-летним юбилеям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>со дня рождения выдающихся лингвистов и этнографов обско-угорских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народов В. Штейница и В. Н. Чернецова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b/>
        </w:rPr>
        <w:t>Цель симпозиума:</w:t>
      </w:r>
      <w:r>
        <w:rPr/>
        <w:t xml:space="preserve"> интеграция научного потенциала российских и зарубежных ученых в области сибириведения, укрепления междисциплинарных связей в исторических, этнографических, археологических и лингвистических исследованиях Югры, осмысление достижений и определение перспектив работы в этом направлении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>
          <w:b/>
        </w:rPr>
        <w:t>Участники симпозиума:</w:t>
      </w:r>
      <w:r>
        <w:rPr/>
        <w:t xml:space="preserve"> доктора и кандидаты наук, профессора и доценты высших учебных заведений, руководители подразделений учреждений науки, высшего образования и культуры, среди которых были представлены ведущие российские и зарубежные ученые из Германии и Нидерландов. Для участия в работе симпозиума своих представителей направили Берлино-Бранденбургская академия наук, университеты Лейдена (Нидерланды), Институт финно-угроведения и уралистики Гамбургского университета, Фонд Франке в Галле (Германия). Всего в работе симпозиума приняло учасие болле 100 участников из Москвы, Санкт-Петербурга, Екатеринбурга, Тюмени, Новосибирска, Омска, Тулы, Кургана, Самары, Ханты-Мансийского автономного округа-Югры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>
          <w:b/>
          <w:b/>
        </w:rPr>
      </w:pPr>
      <w:r>
        <w:rPr>
          <w:b/>
        </w:rPr>
        <w:t>Форма проведения симпозиума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>Научно-просветительская акция «По следам Великой Северной экспедиции» проходила водным путем (9-12 сентября) на теплоходе «Римский-Корсаков» по маршруту отряда Г.Ф. Миллера от слияния Иртыша и Оби на север до Березова и от Березова вверх по Оби до Ханты-Мансийска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>Научно-практическая конференция «Три столетия академических исследований  Югры: традиции и современность»  проходила 14 сентября в Ханты-Мансийске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В. Хинтцше. Вторая Камчатская экспедиция  на реках Иртыш и Обь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Ю. Н. Смирнов. Содействие академической науки становлению региональных исследований в XVIII в.: Г. Ф. Миллер и П. И. Рычков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Л. М. Артамонова. Исследовательская и просветительская деятельность русских ученых 1730–1770-х гг. на юго-востоке России в ее взаимосвязях с изучением Сибири и других регионов страны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Е. Н. Коновалова. Экспедиция академика И. Н. Делиля 1740–1741 гг. в Березов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А. Т. Шашков. Население Самаровской ямской слободы в начале XVIII в.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>Д. А. Редин. Транспортные коммуникации Сибири XVIII в. как элемент системы управле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(постановка вопроса и проблема источников)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Е. С. Бальжанова. Икона в жизни русских православных крестьян Среднего Урала (XIX – начало ХХ в.)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Е. А. Хелимский. Краткий обзор данных по этнонимии сибирских и уральских народов в рукописном наследии Второй Камчатской экспедиции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Т. Н. Дмитриева. Материалы путевых описаний Г. Ф. Миллера как историко-топонимический источник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В. И. Байдин. Новые сведения по истории и верованиям населения Западной Сибири конца XVI – XVII вв. (из материалов Г. Ф. Миллера)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Е. М. Юхименко. Изобразительные и картографические источники по истории изучения Северо-Западной Сибири в собрании Государственного исторического музея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Н. П. Копанева. Земли Приобья в описаниях XVII в.: Николаас Витсен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А. В. Ермоленко. Путевые дневники Г. Ф. Миллера как письменный источник по исследованию позднесредневековой истории и археологии Нижнего Приобья (опыт междисциплинарного источниковедческого анализа)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А. Э. Хинтцше. История Фонда Франке в городе Галле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jc w:val="both"/>
        <w:rPr/>
      </w:pPr>
      <w:r>
        <w:rPr/>
        <w:t xml:space="preserve">К. Кюнтцель-Витт. Историография Сибири XVIII в.: взгляд с Запада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4:00Z</dcterms:created>
  <dc:creator>денис</dc:creator>
  <dc:description/>
  <cp:keywords/>
  <dc:language>en-US</dc:language>
  <cp:lastModifiedBy>marhar</cp:lastModifiedBy>
  <dcterms:modified xsi:type="dcterms:W3CDTF">2012-02-14T09:24:00Z</dcterms:modified>
  <cp:revision>2</cp:revision>
  <dc:subject/>
  <dc:title>Международный симпозиум «Три столетия академических исследований от Миллера до Штейница»     </dc:title>
</cp:coreProperties>
</file>