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Й КУРС ПО ПУБЛИКАЦИИ ДАННЫХ В GBIF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публикации данных в GBIF будет включать вводные лекции о программах оцифровки в России и мире и знакомство с Глобальной информационной системой о биоразнообразии GBIF. Практические занятия позволят приобрести навыки оцифровки коллекций и других данных о биоразнообразии, подготовки наборов данных в стандартном формате и публикации в GBIF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семинара каждый участник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 таблицу с собственными данными для публикации в GBIF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ся публиковать данные через IP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ует свой набор данных в GBIF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 опубликованного набора данных по геоботаническим описаниям в заповеднике Малая Сосьва см. на сайте GBIF: https://www.gbif.org/dataset/42072ec4-b20f-4550-869b-746786fe87b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м. по теме см. на биопортале Севера Западной Сибири https://nwsbio.wordpress.com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кторы курса по оцифровке и мобилизации данных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ванова Наталья Владимировна, Институт математических проблем биологии – филиал Института прикладной математики им. М.В. Келдыша Р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егин Алексей Петрович, Московский государственный университет имени М.В. Ломоносов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Филиппова Нина Владимировна, Югорский государственный университ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илиппов Илья Владимирович, Югор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машнее задание и ключевые даты:</w:t>
      </w:r>
    </w:p>
    <w:p>
      <w:pPr>
        <w:pStyle w:val="Normal"/>
        <w:numPr>
          <w:ilvl w:val="3"/>
          <w:numId w:val="2"/>
        </w:numPr>
        <w:ind w:left="567" w:hanging="283"/>
        <w:rPr/>
      </w:pPr>
      <w:r>
        <w:rPr>
          <w:rFonts w:cs="Times New Roman" w:ascii="Times New Roman" w:hAnsi="Times New Roman"/>
          <w:bCs/>
          <w:sz w:val="24"/>
          <w:szCs w:val="24"/>
        </w:rPr>
        <w:t>До 15 февраля – подача заявки на семинар (см. Приложение 1)</w:t>
      </w:r>
    </w:p>
    <w:p>
      <w:pPr>
        <w:pStyle w:val="Normal"/>
        <w:numPr>
          <w:ilvl w:val="3"/>
          <w:numId w:val="2"/>
        </w:numPr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1 марта – регистрация организации в сети GBIF (если не была зарегистрирована)</w:t>
      </w:r>
    </w:p>
    <w:p>
      <w:pPr>
        <w:pStyle w:val="Normal"/>
        <w:numPr>
          <w:ilvl w:val="3"/>
          <w:numId w:val="2"/>
        </w:numPr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15 марта – подготовка таблицы с собственными данными для публикации (таблицу отправить Филипповой Н.В. проверки filippova.courlee.nina@gmail.com)</w:t>
      </w:r>
    </w:p>
    <w:p>
      <w:pPr>
        <w:pStyle w:val="Normal"/>
        <w:numPr>
          <w:ilvl w:val="3"/>
          <w:numId w:val="2"/>
        </w:numPr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курса необходимо ознакомиться с материалами:</w:t>
      </w:r>
    </w:p>
    <w:p>
      <w:pPr>
        <w:pStyle w:val="Normal"/>
        <w:numPr>
          <w:ilvl w:val="4"/>
          <w:numId w:val="2"/>
        </w:numPr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посылках оцифровки и публикации да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nwsbio.wordpress.com/о-предпосылках-оцифровки-и-публикации</w:t>
        </w:r>
      </w:hyperlink>
    </w:p>
    <w:p>
      <w:pPr>
        <w:pStyle w:val="Normal"/>
        <w:numPr>
          <w:ilvl w:val="4"/>
          <w:numId w:val="2"/>
        </w:numPr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посылках оцифровки и публикации данных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nwsbio.wordpress.com/о-предпосылках-оцифровки-и-публикации</w:t>
        </w:r>
      </w:hyperlink>
    </w:p>
    <w:p>
      <w:pPr>
        <w:pStyle w:val="Normal"/>
        <w:numPr>
          <w:ilvl w:val="4"/>
          <w:numId w:val="2"/>
        </w:numPr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и по публикации данных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nwsbio.wordpress.com/инструкции-по-публикации-данных</w:t>
        </w:r>
      </w:hyperlink>
    </w:p>
    <w:p>
      <w:pPr>
        <w:pStyle w:val="Normal"/>
        <w:numPr>
          <w:ilvl w:val="4"/>
          <w:numId w:val="2"/>
        </w:numPr>
        <w:spacing w:before="0" w:after="160"/>
        <w:ind w:left="1134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еоматериалы рабочего семинара «Публикация данных в GBIF»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bif.ru/node/14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wsbio.wordpress.com/&#1086;-&#1087;&#1088;&#1077;&#1076;&#1087;&#1086;&#1089;&#1099;&#1083;&#1082;&#1072;&#1093;-&#1086;&#1094;&#1080;&#1092;&#1088;&#1086;&#1074;&#1082;&#1080;-&#1080;-&#1087;&#1091;&#1073;&#1083;&#1080;&#1082;&#1072;&#1094;&#1080;&#1080;" TargetMode="External"/><Relationship Id="rId3" Type="http://schemas.openxmlformats.org/officeDocument/2006/relationships/hyperlink" Target="https://nwsbio.wordpress.com/&#1086;-&#1087;&#1088;&#1077;&#1076;&#1087;&#1086;&#1089;&#1099;&#1083;&#1082;&#1072;&#1093;-&#1086;&#1094;&#1080;&#1092;&#1088;&#1086;&#1074;&#1082;&#1080;-&#1080;-&#1087;&#1091;&#1073;&#1083;&#1080;&#1082;&#1072;&#1094;&#1080;&#1080;" TargetMode="External"/><Relationship Id="rId4" Type="http://schemas.openxmlformats.org/officeDocument/2006/relationships/hyperlink" Target="https://nwsbio.wordpress.com/&#1080;&#1085;&#1089;&#1090;&#1088;&#1091;&#1082;&#1094;&#1080;&#1080;-&#1087;&#1086;-&#1087;&#1091;&#1073;&#1083;&#1080;&#1082;&#1072;&#1094;&#1080;&#1080;-&#1076;&#1072;&#1085;&#1085;&#1099;&#1093;" TargetMode="External"/><Relationship Id="rId5" Type="http://schemas.openxmlformats.org/officeDocument/2006/relationships/hyperlink" Target="http://gbif.ru/node/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4:00Z</dcterms:created>
  <dc:creator>sinner</dc:creator>
  <dc:description/>
  <cp:keywords/>
  <dc:language>en-US</dc:language>
  <cp:lastModifiedBy>sinner</cp:lastModifiedBy>
  <dcterms:modified xsi:type="dcterms:W3CDTF">2019-02-07T12:35:00Z</dcterms:modified>
  <cp:revision>2</cp:revision>
  <dc:subject/>
  <dc:title/>
</cp:coreProperties>
</file>