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научно-методическом семинар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Естественнонаучные коллекции Югры // Сбор, фиксация, хранение, введение в научный обор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-26 марта 2019 г. в БУ «Музей Природы и Человека»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1984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(название, адрес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краткая характеристика естественнонаучной коллекции (год образования, принадлежность, название коллекции, авторы сбора, определения, количество образцов, территория сбор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: доклад до 15 мин., сообщение до 7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в семинаре: доклад, сообщение, стендовый доклад, мастер-класс, фильм, заочное участие (с печатью тезисов докла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дами и экскурсия по музею 26 марта да/нет, какие конкретно материалы интерес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куме по публикации данных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IF 26 мар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набора данных, который вы хотели бы опубликоват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ходки видов, количественные учеты, чеклисты) и немного о самом наборе данных, что это (коллекция насекомых, учеты птиц, чеклист флоры заповедника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тел., эл. адрес)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участник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просим выслать не позднее 15 февраля 2019 г. Тезисы к 19 март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материал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набора текста, формул и таблиц следует использовать редактор Microsoft Word для Windows. Параметры текстового редактора: все поля по 2 см; шрифт Times New Roman, размер – 14; межстрочный интервал – 1,5; выравнивание по ширине; абзацный отступ 1 см; ориентация листа – книжная. Все рисунки и таблицы, должны быть пронумерованы и снабжены названиями или подрисуночными подпис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ение заголовка: (прописными, жирными буквами, выравнивание по центру строки) НАЗВАНИЕ СТАТЬИ; на следующей строке (шрифт жирный курсив, выравнивание по правому краю) – Ф.И.О. автора статьи полностью; на следующей строке (шрифт курсив, выравнивание по правому краю) – ученое звание, ученая степень, название организации, должность, город (сокращения не допускаю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1 строку – текст статьи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рез 1 строку - надпись «Список литературы». После нее приводится список литературы в алфавитном порядке, со сквозной нумерацией. Ссылки в тексте на соответствующий источник из списка литературы оформляются в квадратных скобках, например: [1, с. 277]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3:00Z</dcterms:created>
  <dc:creator>sinner</dc:creator>
  <dc:description/>
  <cp:keywords/>
  <dc:language>en-US</dc:language>
  <cp:lastModifiedBy>sinner</cp:lastModifiedBy>
  <dcterms:modified xsi:type="dcterms:W3CDTF">2019-02-07T12:33:00Z</dcterms:modified>
  <cp:revision>2</cp:revision>
  <dc:subject/>
  <dc:title/>
</cp:coreProperties>
</file>