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525780" cy="67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ПАРТАМЕНТ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Бюджетное учрежд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Ханты-Мансийского автономного округа - Югры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«Музей Природы и Челове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0"/>
          <w:lang w:eastAsia="ru-RU"/>
        </w:rPr>
      </w:pPr>
      <w:r>
        <w:rPr>
          <w:rFonts w:cs="Times New Roman" w:ascii="Times New Roman" w:hAnsi="Times New Roman"/>
          <w:sz w:val="10"/>
          <w:szCs w:val="20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78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628011, г. Ханты-Мансийск, ул. Мира, дом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Тел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 xml:space="preserve">.: (3467) 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21201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, 3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2120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: (3467) 321231, 3229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E-mail: mnm@umuseum.ru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Л/с 240.03.003.1 в УФК ХМАО, ДФ ХМА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РКЦ г.Ханты-Мансийска, БИК 047162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Р/с 402018107000000000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ИНН 86010176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0"/>
          <w:lang w:eastAsia="ru-RU"/>
        </w:rPr>
      </w:pPr>
      <w:r>
        <w:rPr>
          <w:rFonts w:cs="Times New Roman" w:ascii="Times New Roman" w:hAnsi="Times New Roman"/>
          <w:sz w:val="10"/>
          <w:szCs w:val="20"/>
          <w:lang w:eastAsia="ru-RU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15" w:hRule="atLeast"/>
        </w:trPr>
        <w:tc>
          <w:tcPr>
            <w:tcW w:w="951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10"/>
          <w:szCs w:val="20"/>
          <w:u w:val="single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____»____________2019 г.                                          № 09/03-Исх-______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ям учре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-е информационное письм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ретий научно-методический семинар «Естественнонаучные коллекции Юг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коллеги</w:t>
      </w:r>
      <w:r>
        <w:rPr>
          <w:rFonts w:cs="Times New Roman" w:ascii="Times New Roman" w:hAnsi="Times New Roman"/>
          <w:b/>
          <w:bCs/>
          <w:sz w:val="28"/>
          <w:szCs w:val="28"/>
        </w:rPr>
        <w:t>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-26 марта 2019 г. Музей Природы и Человека проводит Всероссийский третий научно-методический семинар «Естественнонаучные коллекции Югры: сбор, фиксация, хранение, введение в научный оборот». Он посвящается 300-летию начала научного исследования Сибири экспедицией Д.Г. Мессершмид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Даниэль Готлиб Мессершмидт - медик и ботаник, первый исследователь Сибири. Годы жизни: 1685-1735; исследование Сибири: 1719-1726 гг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ем ваше внимание, что в 2019 г. внесены изменения в содержание и название семинара. Новое название «Естественнонаучные коллекции» позволяет расширить круг участников. В программу семинара включен партнерский проект Югорского государственного университета по оцифровке и публикации данных. По этой теме будет предложен практический курс. Обучение публикации данных на портале Глобальной информационной системы о биоразнообразии (GBIF) проведут приглашенные специалисты из Института математических проблем биологии Российской академии наук в Пущино (ИМПБ РАН), Московского государственного университета имени М.В. Ломоносова, Югорского государственного университета (ЮГУ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проводится для научных сотрудников музеев, особо охраняемых природных территорий, образовательных учреждений, институтов, университетов, лабораторий, занимающихся сбором и хранением естественнонаучных коллекц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ведения семинара</w:t>
      </w:r>
      <w:r>
        <w:rPr>
          <w:rFonts w:cs="Times New Roman" w:ascii="Times New Roman" w:hAnsi="Times New Roman"/>
          <w:sz w:val="24"/>
          <w:szCs w:val="24"/>
        </w:rPr>
        <w:t>: введение в научный оборот естественнонаучных коллекций на территории Югр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ни работы семина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марта</w:t>
      </w:r>
      <w:r>
        <w:rPr>
          <w:rFonts w:cs="Times New Roman" w:ascii="Times New Roman" w:hAnsi="Times New Roman"/>
          <w:sz w:val="24"/>
          <w:szCs w:val="24"/>
        </w:rPr>
        <w:t xml:space="preserve"> – Семинар «Естественнонаучные коллекции Югр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6 марта</w:t>
      </w:r>
      <w:r>
        <w:rPr>
          <w:rFonts w:cs="Times New Roman" w:ascii="Times New Roman" w:hAnsi="Times New Roman"/>
          <w:sz w:val="24"/>
          <w:szCs w:val="24"/>
        </w:rPr>
        <w:t xml:space="preserve"> – Практикум по публикации данных в GBI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. также информацию на сайте семина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wsbios.org/collections_seminar_2018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Музея Природы и Человека размещены сборники семинара 2015 и 2017 гг.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gramuseum.ru/O_muzee/izdaniya_muzeya/sbornik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материалам семинара планируется выпуск научно-методического сбор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комитет семина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нюк Елена Николаевна – директор Музея Природы и Человек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гай Оксана Ивановна – заместитель директора по научной работ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яник Виталий Александрович – заместитель директора по эксплуатации зданий и безопасно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час Юлия Владимировна – заведующая отделом природ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кова Надежда Николаевна – старший научный сотрудник отдела природы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а Нина Владимировна – старший научный сотрудник НОЦ «Динамика окружающей среды и изменения климата» ЮГУ, к.б.н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льников Евгений Григорьевич – директор федерального заповедника «Юганский»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пшина Елена Дмитриевна – директор НОЦ «Динамика окружающей среды и изменения климата – кафедра ЮНЕСКО», д.б.н.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ягина Елена Анатольевна – ведущий научный сотрудник НОЦ Института естественных и технических наук СурГУ, к.б.н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еминара:</w:t>
      </w:r>
      <w:r>
        <w:rPr>
          <w:rFonts w:cs="Times New Roman" w:ascii="Times New Roman" w:hAnsi="Times New Roman"/>
          <w:sz w:val="24"/>
          <w:szCs w:val="24"/>
        </w:rPr>
        <w:t xml:space="preserve"> г. Ханты-Мансийск, Музей Природы и Человека, ул. Мира, 11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участия в семинаре</w:t>
      </w:r>
      <w:r>
        <w:rPr>
          <w:rFonts w:cs="Times New Roman" w:ascii="Times New Roman" w:hAnsi="Times New Roman"/>
          <w:sz w:val="24"/>
          <w:szCs w:val="24"/>
        </w:rPr>
        <w:t>: участие в семинаре бесплатное, проезд и проживание участников - за счет направляющей сторо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. для справок</w:t>
      </w:r>
      <w:r>
        <w:rPr>
          <w:rFonts w:cs="Times New Roman" w:ascii="Times New Roman" w:hAnsi="Times New Roman"/>
          <w:sz w:val="24"/>
          <w:szCs w:val="24"/>
        </w:rPr>
        <w:t xml:space="preserve">. Надежда Николаевна Корикова 8 9028193983; заявки высылать на адрес: Юлия Владимировна Скуча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kuchas@umuseu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явки на участие в семинаре принимаются до 15 февраля, материалы для публикации - до 19 марта 2019 г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дем Вас на семинаре!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                                                                                                  Гомонюк Е.Н.                                        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wsbios.org/collections_seminar_2018" TargetMode="External"/><Relationship Id="rId4" Type="http://schemas.openxmlformats.org/officeDocument/2006/relationships/hyperlink" Target="http://www.ugramuseum.ru/O_muzee/izdaniya_muzeya/sborniki/" TargetMode="External"/><Relationship Id="rId5" Type="http://schemas.openxmlformats.org/officeDocument/2006/relationships/hyperlink" Target="mailto:jskuchas@umuseu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1:00Z</dcterms:created>
  <dc:creator>Надежда Корикова</dc:creator>
  <dc:description/>
  <cp:keywords/>
  <dc:language>en-US</dc:language>
  <cp:lastModifiedBy>sinner</cp:lastModifiedBy>
  <cp:lastPrinted>2019-02-04T14:41:00Z</cp:lastPrinted>
  <dcterms:modified xsi:type="dcterms:W3CDTF">2019-02-07T12:46:00Z</dcterms:modified>
  <cp:revision>6</cp:revision>
  <dc:subject/>
  <dc:title>Информацион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