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Югорской полевой музейной биенна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, 4 – 6 декабря 201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Югорская полевая музейная биеннале прошла в городе Ханты-Мансийске с 4 по 6 декабря 2018 года в рамках VI Югорского культурного фору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ом выступило Правительство Ханты-Мансийского автономного округа – Югры. Ответственными от Правительства автономного округа являлись Департамент культуры Ханты-Мансийского автономного округа — Югры и бюджетное учреждение Ханты-Мансийского автономного округа — Югры «Музей Природы и Челове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боте биеннале приняли участие представители 22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9 институтов Российской академии наук, 10 федеральных академий и университетов, 6 федеральны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государственных музеев, 15 муниципальных музеев Ханты-Мансийского автономного округа – Югры. В работе Биеннале приняла участие директор Дома-музея имени Антала Регули и Дома народного творчества (Венгрия). Всего 134 участни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адрес VIII Югорской полевой музейной биеннале поступили приветственные обращения о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татс-секретаря – заместителя Министра культуры Российской Федерации </w:t>
      </w:r>
      <w:r>
        <w:rPr>
          <w:rFonts w:cs="Times New Roman" w:ascii="Times New Roman" w:hAnsi="Times New Roman"/>
          <w:sz w:val="28"/>
          <w:szCs w:val="28"/>
        </w:rPr>
        <w:t>Маниловой Аллы Юрьевн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а Департамента музе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 культуры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нонова Владислава Александрович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тета Совета Федерации Федерального Собрания Российской Федерации по федеративному устройству, региональной политике, местному самоуправлению и делам Севера Мельниченко Олега Владимирович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зидента Федерального государственного бюджетного учреждения     науки «Государственный геологический музей им. В.И. Вернадского Российской академии наук» Малышева Юрия Николаевича и директора Черкасова Сергея Владимирович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боте конференции принял участие Загребин Алексей Егорович, доктор исторических наук, депута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осударственной Думы Федерального Собрания Российской Федерации VII созыва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доклады пленарного заседания, открытые лекции и Круглый стол «Волонтеры культуры» транслировались в прямом эфире на сайте «Культура. РФ». Общее число эфиров — 7, просмотры составили более 100 тысяч обращений.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биеннале прошли: научно-практическая конференция, фестиваль визуальной антропологии, открытые лекции, мастер-классы, презентации выставок, презентации музейных изданий.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м мероприятием биеннале стала научно-практическая конференция «Роль полевых исследований в сохранении историко-культурного и природного наследия Югры», в рамках которой работало 5 секций: «Биологические исследования», «Археологические и исторические исследования», «Этнографические исследования», «Палеонтологические исследования» и «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Музееведение».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За время работы биеннале было представлено 78 докладов, в том числе 5 открытых лекций; проведено 6 мастер-классов; 1 круглый стол; 2 презентации выставок; фестиваль визуальной антропологии; прошла презентация 21-го музейного издания.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частн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углого стола: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душно выражают глубокую признательность и благодарность Правительству Ханты-Мансийского автономного округа – Югры за высокий уровень организации биеннале и убедительный пример поддержки научно-исследовательской, экспедиционной и научно-просвети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музей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 автономном округе – Югре.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тметили: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2.1 Проведение V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й Югорской полевой музейной биеннале стало очередным этапом работы по созданию единого научного и музейного пространства Югры и России, укрепило научные связи музеев автономного округа с академической наукой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Формат конференции позволил в ходе выступлений и дискуссий обменяться опытом представителям научного и музейного сообщества для поиска новых решений и создания будущих музейных проектов.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2.3 Научно-исследовательская деятельность и экспедиционная работа музеев Югры является необходимым условием для изучения территории округа как учеными-исследователями Югры, так и научным сообществом Российской Федерации и других стран мира.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sz w:val="28"/>
          <w:szCs w:val="28"/>
        </w:rPr>
        <w:t xml:space="preserve">Значим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музейного сообщества Югры по публикации полученных материалов полевых исследований, как экспедициями музеев, так и в ходе экспедиций, организованных учреждениями других форм собственности.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5 Доклад М.А. Никитина (к.и.н., н.с. Института этнологии и антропологии им. Н.Н. Миклухо - Маклая РАН, г. Москва) «Этика полевых исследований» и рекомендовали внести предложения организовать такую секцию в программе Конгресса этнографов и антропологов России в Казани в 2019 г. 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ую практику реализации проектов бюджетного учреждения Ханты-Мансийского автономного округа – Югры «Музей Природы и Человека» в области развития добровольчества (волонтерства) по сохранению культурного наслед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7 Положительный опыт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рганизации и поддержке взаимодействия музейного сообщества округа как внутри территории, так и с другими субъектами Российской Федерации. Государственные музеи Югры стали информационно-методическими центрами для муниципальных, корпоративных и школьных музеев округа. Эта функция не только наглядно иллюстрирует одну из главных тенденций современной музейной деятельности, но и помогает решить такие проблемы в округе, как преодоление территориальной разобщенности учреждений культуры, обеспечение формирования информационного образа регио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 Достижения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еев Югры по переводу музейных коллекций в электронный вид. В региональном каталоге музейных предметов и музейных коллекций по состоянию на 1 января 2018 года представлено 30% от общего музейного фонда округа – 202285 оцифрованных музейных предметов и музейных коллекций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ют вним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spacing w:lineRule="auto" w:line="360" w:before="0" w:after="15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ценность гербарных коллекций бюджетного учреждения Ханты-Мансийского автономного округа — Югры «Музей Природы и Человека». Гербарный образец – первичный объективный материал, который можно многократно изучать, по мере совершенствования известных и открытия новых научных методов и подходов, позволяющих извлекать новую информацию, проверять ранее полученные результаты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жность внедрения новых видов программного и технического обеспечения в научно-просветительскую деятельность музеев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необходимость руководствоваться при создан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highlight w:val="white"/>
        </w:rPr>
        <w:t>-проектов в музеях предложениями Министерства культуры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ют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у по написанию многотомной «Академической Истории Югры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оведения специальной конференции, посвященной 200 - летию со дня рождения Антала Регули в 2019 году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полевых исследований этноэкологического характера, как актуального направления на стыке различных наук. Обсуждение этноэкологии предложить в качестве одной из тем будущего биеннале 2020 году.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вместную инициати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учреждения Ханты-Мансийск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 xml:space="preserve">«Музей Природы и Человека» и музеев 8 субъектов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ографического бюро города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о подпис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нерских соглаше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бюджетного учреждения Ханты-Мансийского автономного округа – Югры «Музей Природы и Человека» и Национального исследовательского Томского государственного университета по расширению научных связей в рамках реализации соглашения о сотрудниче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5.Рекоменду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Привлечь к написанию многотомной «Академической Истории Югры» научных сотрудников музеев, а также представителей российской научной общественности и зарубежных ученых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Продолжить реализацию всех направлений исследований для сохранения природного и культурного наследия Югры, поскольку полевые экспедиции, проводимые Музеем Природы и Человека на территории Югры, способствуют исследованию историко-культурного наследия регион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родолжить использовать результаты полевых исследований, представленных на биеннале, при подготовке и реализации выставочных и культурно-образовательных музейных проектов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Содействовать возобновлению преподавания хантыйского и мансийского языков в Югорском государственном университете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П</w:t>
      </w:r>
      <w:r>
        <w:rPr>
          <w:rFonts w:cs="Times New Roman" w:ascii="Times New Roman" w:hAnsi="Times New Roman"/>
          <w:sz w:val="28"/>
          <w:szCs w:val="28"/>
        </w:rPr>
        <w:t>ри проведении мероприятий всероссийского уровня применять IT-технологии для прямой трансляции на канале Культура.рф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Во исполнение Указа Президента РФ от 07.05.2018 № 204 «О национальных целях и стратегических задачах развития Российской Федерации на период до 2024 года», реализации федерального проекта «Цифровая культура» в рамках Национального проекта «Культура» скоординировать действия на следующих приоритетных направлениях в области историко-культурного наслед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преимущественно отечественного программного обеспе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еспечения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высококвалифицированных кадров для работы в области применения IT-технолог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5.7.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льзовать в своей работе платфор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tefac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ную ГИВЦ Министерства культуры Российской Федерации, для создания интерактивных гидов с технологией дополненной реа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8. Продолжать оцифровку музейных предметов и музейных коллекций для включения в Госкаталог Музейного фонда Российской Федерации с целью исполнения Федерального закона 26.05.1996 № 54-ФЗ «О Музейном фонде Российской Федерации и музеях в Российской Федерации» (с изм. от 03.07.2016 № 357-ФЗ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9. Рассмотреть возможность переноса сроков проведения биеннале в 2020 году на начало осени, в целях обеспечения возможности проведения полевых экспедиций на местонахождении «Луговские мамонт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0. Включить в программу биеннале 2020 года работу секции «Реставрац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1. Обратить внимание региональных государственных служб на проблемы незаконного разграбления мест нахождения (скопления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родного и историко-культурного наслед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2. Оцифровать и разместить электронные версии сборников докладов и сообщений всех научно-практических конференций прошедших биенн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3. Создать Консультационный совет по изучению объектов природного и историко-культурного наследия Ханты-Мансийского автономного округа – Югры из представителей научного сообщества Ханты-Мансийского автономного округа – Югры и ведущих научных учреждений Российской Федерации, в том числе входящих в систему Российской академии нау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4.Создать Рабочую группу по палеонтологии, геологии, архе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5. Включить в программу Биеннале 2020 года доклад о 170-летии первой экспедиции Русского географического общества под руководством р</w:t>
      </w:r>
      <w:r>
        <w:rPr>
          <w:rStyle w:val="Textcut2"/>
          <w:rFonts w:cs="Times New Roman" w:ascii="Times New Roman" w:hAnsi="Times New Roman"/>
          <w:sz w:val="28"/>
          <w:szCs w:val="28"/>
        </w:rPr>
        <w:t xml:space="preserve">оссийского геолога, минералога, географа и путешественник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ла Эрнста Гофмана (1850 год), целью которой стало проведение комплексного исследования северных районов Ур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6. Интеграцию научно-исследовательских и культурных приоритетных проектов, реализуемых в Ханты-Мансийском автономном округе - Югре, с целевыми показателями национального проекта «Культура», федеральных проектов «Культурная среда», «Творческие люди» и «Цифровая культу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8" w:hanging="72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6" w:hanging="108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5" w:hanging="144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44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1800"/>
      </w:pPr>
      <w:rPr>
        <w:sz w:val="28"/>
        <w:i w:val="false"/>
        <w:b w:val="false"/>
        <w:szCs w:val="28"/>
        <w:iCs w:val="false"/>
        <w:bCs w:val="false"/>
        <w:highlight w:val="white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highlight w:val="white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font331"/>
      <w:kern w:val="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44;&#1091;&#1084;&#1072;_&#1060;&#1077;&#1076;&#1077;&#1088;&#1072;&#1083;&#1100;&#1085;&#1086;&#1075;&#1086;_&#1057;&#1086;&#1073;&#1088;&#1072;&#1085;&#1080;&#1103;_&#1056;&#1086;&#1089;&#1089;&#1080;&#1081;&#1089;&#1082;&#1086;&#1081;_&#1060;&#1077;&#1076;&#1077;&#1088;&#1072;&#1094;&#1080;&#1080;_VII_&#1089;&#1086;&#1079;&#1099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2:00Z</dcterms:created>
  <dc:creator>Назаров</dc:creator>
  <dc:description/>
  <cp:keywords/>
  <dc:language>en-US</dc:language>
  <cp:lastModifiedBy>sinner</cp:lastModifiedBy>
  <cp:lastPrinted>2018-12-20T12:55:00Z</cp:lastPrinted>
  <dcterms:modified xsi:type="dcterms:W3CDTF">2018-12-24T13:30:00Z</dcterms:modified>
  <cp:revision>10</cp:revision>
  <dc:subject/>
  <dc:title/>
</cp:coreProperties>
</file>