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КУЛЬТУРЫ</w:t>
      </w:r>
    </w:p>
    <w:p>
      <w:pPr>
        <w:pStyle w:val="Heading"/>
        <w:spacing w:lineRule="auto" w:line="276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25400</wp:posOffset>
            </wp:positionV>
            <wp:extent cx="525780" cy="6718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ХАНТЫ-МАНСИЙСКОГО АВТОНОМНОГО ОКРУГА – ЮГРЫ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Бюджетное учреждение Ханты-Мансийского автономного округа – Югры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«Музей Природы и Человека»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010"/>
        <w:gridCol w:w="15"/>
      </w:tblGrid>
      <w:tr>
        <w:trPr>
          <w:trHeight w:val="916" w:hRule="atLeast"/>
        </w:trPr>
        <w:tc>
          <w:tcPr>
            <w:tcW w:w="466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011, г. Ханты-Мансийск, ул. Мира, дом 1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.: (3467) 321201,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32120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с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: (3467)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321231,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322986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pt-PT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de-DE"/>
                </w:rPr>
                <w:t>nm@umuseum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pt-PT"/>
                </w:rPr>
                <w:t>.ru</w:t>
              </w:r>
            </w:hyperlink>
          </w:p>
        </w:tc>
        <w:tc>
          <w:tcPr>
            <w:tcW w:w="5010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с 240316390 в Депфин Югры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КЦ г. Ханты-Мансийск, БИК 047162000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/с 40601810200003000001 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8601017606</w:t>
            </w:r>
          </w:p>
        </w:tc>
      </w:tr>
      <w:tr>
        <w:trPr>
          <w:trHeight w:val="139" w:hRule="atLeast"/>
        </w:trPr>
        <w:tc>
          <w:tcPr>
            <w:tcW w:w="9690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12"/>
                <w:szCs w:val="1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12"/>
                <w:szCs w:val="18"/>
                <w:u w:val="single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»_____________ 2016 г.    </w:t>
        <w:tab/>
        <w:tab/>
        <w:tab/>
        <w:tab/>
        <w:t xml:space="preserve">          № 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 Bold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lineRule="auto" w:line="276"/>
        <w:rPr>
          <w:rFonts w:ascii="Times New Roman" w:hAnsi="Times New Roman" w:eastAsia="Times New Roman Bold;Times New Roman" w:cs="Times New Roman"/>
          <w:sz w:val="28"/>
          <w:szCs w:val="28"/>
        </w:rPr>
      </w:pPr>
      <w:r>
        <w:rPr>
          <w:rFonts w:eastAsia="Times New Roman Bold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учреждение Ханты-Мансийского автономного округа – Югры «Музей Природы и Человека» (г. Ханты-Мансийск) приглашает Вас 28 ноября – 02 декабря 2016 года принять участие во Всероссийском форуме музейного искусства «V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Югорская полевая музейная биеннале», посвященном 80-летию со дня открытия первой музейной экспозиции в Югре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многочисленным просьбам Музей Природы и Человек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одлевает сроки приема заявок и тезис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о 03 октября 2016 г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Биенна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учно-практическая конференция «Роль полевых исследований в сохранении историко-культурного и природного наследия Югры»</w:t>
      </w:r>
      <w:r>
        <w:rPr>
          <w:rFonts w:cs="Times New Roman" w:ascii="Times New Roman" w:hAnsi="Times New Roman"/>
          <w:sz w:val="28"/>
          <w:szCs w:val="28"/>
        </w:rPr>
        <w:t xml:space="preserve"> (выступление с докладами по итогам полевых исследовательских работ 2015-2016 гг.; посвященные актуальным вопросам музейного дел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ная программа: Фестиваль культурно-образовательных программ и проектов «Музей – детям»</w:t>
      </w:r>
      <w:r>
        <w:rPr>
          <w:rFonts w:cs="Times New Roman" w:ascii="Times New Roman" w:hAnsi="Times New Roman"/>
          <w:sz w:val="28"/>
          <w:szCs w:val="28"/>
        </w:rPr>
        <w:t>: презентация культурно-образовательных проектов музеев Югры и России в рамках проведения Года детства в Югре (выступление с докладом, электронной презентацие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Фестиваль визуальной антрополог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авторские кин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зентация музейных печатных изд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T-фестиваль</w:t>
      </w:r>
      <w:r>
        <w:rPr>
          <w:rFonts w:cs="Times New Roman" w:ascii="Times New Roman" w:hAnsi="Times New Roman"/>
          <w:sz w:val="28"/>
          <w:szCs w:val="28"/>
        </w:rPr>
        <w:t xml:space="preserve"> (презентация мультимедийных и информационных проект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астер-класс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учно-методический семинар «Урок в музе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дведение итогов I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 Окружного конкурса общественных музеев и комнат боевой в сфере образования на приз Департамента культуры ХМАО – Югры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ей Природы и Человека уведомляет о сборе заявок и тезисов для участия в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 Югорской полевой музейной биеннале (Приложение 1, 2). Оргкомитет оставляет за собой право отклонить присланные заявки, не соответствующие тематике Биеннале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аем Ваше внимание, что в 2016 году в программу Биеннале внесены изменения: вместо Фестиваля экспозиционных идей в работу Биеннале включена конкурсная программа «Музей – детям»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, представившим доклады и проекты в номинациях, заявленных в программе форума, оргкомитет рассмотрит возможность частичного или полного возмещение расходов на проезд и проживание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взнос для участников биеннале (презентационные пакеты, культурная программа) – 1 000 рублей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и тезисы направлять в электронном виде на адрес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pnazarov@umuseum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боты Биеннале будет выслана в информационном письме по итогам приема заявок в октябре 2016 г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для справок: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7 (3467) 32-12-08 Назаров Пётр Владимирович, учёный секретарь;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7(3467) 32-98-26 Молдавская Юлия Николаевна, заведующая отделом научно-методической работы;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7 (3467) 32-12-01 приемная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+7 (3467) 32-12-31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ий форум музейного искусства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 Bold;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 Югорская полевая музейная биеннале»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 Bold;Times New Roman" w:cs="Times New Roman"/>
          <w:b/>
          <w:b/>
          <w:sz w:val="24"/>
          <w:szCs w:val="24"/>
        </w:rPr>
      </w:pPr>
      <w:r>
        <w:rPr>
          <w:rFonts w:eastAsia="Times New Roman Bold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орская полевая музейная биеннале, инициатором проведения которой и организатором с 2004 года выступает бюджетное учреждение Ханты-Мансийского автономного округа – Югры «Музей Природы и Человека», призвана стать важным шагом в создании единого музейного пространства Югры и России, а также в укреплении научных связей и координации деятельности музеев автономного округа с академической наукой. Она ориентирована на решение крупномасштабной задачи – интеграции музеев и подлежащих музеефикации объектов в единую музейную сеть и вовлечение музеев округа в современную инфраструктуру туризма Югры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еннале направлена на распространение и расширение опыта использования в музейной практике результатов палеонтологических, археологических, этнографических, естественно-научных, историко-бытовых и фольклорных экспедиций. Югорская полевая музейная биеннале предоставляет ее участникам возможность инициации и обсуждения нетрадиционных способов использования музейных предметов и музейных коллекций в экспозициях и на выставках, в издательских и мультимедийных проектах, в культурно-образовательной деятельности, приглашает к поиску новых идей в представлении музейных собраний, что позволило расширить формат форума и включить в его программу помимо традиционной научно-практической конференции, фестиваль экспозиционных идей, фестиваль визуальной антропологии,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-фестиваль, научно-практические семинары и мастер-классы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Биеннале: укрепление музейных связей, развитие отношений партнерства, сотрудничества и взаимопонимания между музеями и иными гуманитарными сообществами, ориентированными на сохранение историко-культурного наследия Югры; привлечение внимания широкой общественности, СМИ, политических и деловых кругов к музейному делу; поддержка музейных проектов и инноваций, творческих и научных коллективов, музейных изданий и музейной периодики; содействие наиболее полному использованию научного, просветительского, эстетического и нравственного потенциала музеев автономного округа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оведения V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 Югорской полевой музейной биеннале будет издан сборник тезисов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емся, что Ваше участие украсит программу Всероссийского форума музейного искусства, сделает его полезным для сотрудничества и незабываемым для всех участник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важением,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В.А. Просяник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 директора БУ «Музей Природы и Человека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 Bold;Times New Roman" w:cs="Times New Roman"/>
          <w:i/>
          <w:i/>
          <w:sz w:val="28"/>
          <w:szCs w:val="28"/>
        </w:rPr>
      </w:pPr>
      <w:r>
        <w:rPr>
          <w:rFonts w:eastAsia="Times New Roman Bold;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 Bold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Югорской полевой музейной биеннале</w:t>
      </w:r>
    </w:p>
    <w:p>
      <w:pPr>
        <w:pStyle w:val="Normal"/>
        <w:spacing w:lineRule="auto" w:line="276"/>
        <w:rPr>
          <w:rFonts w:ascii="Times New Roman" w:hAnsi="Times New Roman" w:eastAsia="Times New Roman Bold;Times New Roman" w:cs="Times New Roman"/>
          <w:sz w:val="28"/>
          <w:szCs w:val="28"/>
        </w:rPr>
      </w:pPr>
      <w:r>
        <w:rPr>
          <w:rFonts w:eastAsia="Times New Roman Bold;Times New Roman"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Times New Roman Bold;Times New Roman" w:cs="Times New Roman"/>
                <w:sz w:val="28"/>
                <w:szCs w:val="28"/>
              </w:rPr>
            </w:pPr>
            <w:r>
              <w:rPr>
                <w:rFonts w:eastAsia="Times New Roman Bold;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/ учебы (без сокраще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Times New Roman Bold;Times New Roman" w:cs="Times New Roman"/>
                <w:sz w:val="28"/>
                <w:szCs w:val="28"/>
              </w:rPr>
            </w:pPr>
            <w:r>
              <w:rPr>
                <w:rFonts w:eastAsia="Times New Roman Bold;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ученая степень и з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Times New Roman Bold;Times New Roman" w:cs="Times New Roman"/>
                <w:sz w:val="28"/>
                <w:szCs w:val="28"/>
              </w:rPr>
            </w:pPr>
            <w:r>
              <w:rPr>
                <w:rFonts w:eastAsia="Times New Roman Bold;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ый адр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Times New Roman Bold;Times New Roman" w:cs="Times New Roman"/>
                <w:sz w:val="28"/>
                <w:szCs w:val="28"/>
              </w:rPr>
            </w:pPr>
            <w:r>
              <w:rPr>
                <w:rFonts w:eastAsia="Times New Roman Bold;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данные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б. телефон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чий тел. / факс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Times New Roman Bold;Times New Roman" w:cs="Times New Roman"/>
                <w:sz w:val="28"/>
                <w:szCs w:val="28"/>
              </w:rPr>
            </w:pPr>
            <w:r>
              <w:rPr>
                <w:rFonts w:eastAsia="Times New Roman Bold;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доклада на научно-практической конференции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Times New Roman Bold;Times New Roman" w:cs="Times New Roman"/>
                <w:sz w:val="28"/>
                <w:szCs w:val="28"/>
              </w:rPr>
            </w:pPr>
            <w:r>
              <w:rPr>
                <w:rFonts w:eastAsia="Times New Roman Bold;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мастер-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Times New Roman Bold;Times New Roman" w:cs="Times New Roman"/>
                <w:sz w:val="28"/>
                <w:szCs w:val="28"/>
              </w:rPr>
            </w:pPr>
            <w:r>
              <w:rPr>
                <w:rFonts w:eastAsia="Times New Roman Bold;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выступления на семина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Times New Roman Bold;Times New Roman" w:cs="Times New Roman"/>
                <w:sz w:val="28"/>
                <w:szCs w:val="28"/>
              </w:rPr>
            </w:pPr>
            <w:r>
              <w:rPr>
                <w:rFonts w:eastAsia="Times New Roman Bold;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резентации «Музей – детя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Times New Roman Bold;Times New Roman" w:cs="Times New Roman"/>
                <w:sz w:val="28"/>
                <w:szCs w:val="28"/>
              </w:rPr>
            </w:pPr>
            <w:r>
              <w:rPr>
                <w:rFonts w:eastAsia="Times New Roman Bold;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мультимедийного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Times New Roman Bold;Times New Roman" w:cs="Times New Roman"/>
                <w:sz w:val="28"/>
                <w:szCs w:val="28"/>
              </w:rPr>
            </w:pPr>
            <w:r>
              <w:rPr>
                <w:rFonts w:eastAsia="Times New Roman Bold;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издательского печатного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Times New Roman Bold;Times New Roman" w:cs="Times New Roman"/>
                <w:sz w:val="28"/>
                <w:szCs w:val="28"/>
              </w:rPr>
            </w:pPr>
            <w:r>
              <w:rPr>
                <w:rFonts w:eastAsia="Times New Roman Bold;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фестиваля визуальной антропологии (название фильма, хронометраж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Times New Roman Bold;Times New Roman" w:cs="Times New Roman"/>
                <w:sz w:val="28"/>
                <w:szCs w:val="28"/>
              </w:rPr>
            </w:pPr>
            <w:r>
              <w:rPr>
                <w:rFonts w:eastAsia="Times New Roman Bold;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е техническое обеспечение доклада, проекта и др.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  <w:tab w:val="left" w:pos="360" w:leader="none"/>
              </w:tabs>
              <w:spacing w:lineRule="auto" w:line="276"/>
              <w:ind w:left="300" w:hanging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ое оборудование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  <w:tab w:val="left" w:pos="360" w:leader="none"/>
              </w:tabs>
              <w:spacing w:lineRule="auto" w:line="276"/>
              <w:ind w:left="300" w:hanging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Times New Roman Bold;Times New Roman" w:cs="Times New Roman"/>
                <w:sz w:val="28"/>
                <w:szCs w:val="28"/>
              </w:rPr>
            </w:pPr>
            <w:r>
              <w:rPr>
                <w:rFonts w:eastAsia="Times New Roman Bold;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риез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Times New Roman Bold;Times New Roman" w:cs="Times New Roman"/>
                <w:sz w:val="28"/>
                <w:szCs w:val="28"/>
              </w:rPr>
            </w:pPr>
            <w:r>
              <w:rPr>
                <w:rFonts w:eastAsia="Times New Roman Bold;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отъез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Times New Roman Bold;Times New Roman" w:cs="Times New Roman"/>
                <w:sz w:val="28"/>
                <w:szCs w:val="28"/>
              </w:rPr>
            </w:pPr>
            <w:r>
              <w:rPr>
                <w:rFonts w:eastAsia="Times New Roman Bold;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в бронировании гостиниц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/ не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в оплате проезда и прож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/ нет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Times New Roman Bold;Times New Roman" w:cs="Times New Roman"/>
          <w:sz w:val="28"/>
          <w:szCs w:val="28"/>
        </w:rPr>
      </w:pPr>
      <w:r>
        <w:rPr>
          <w:rFonts w:eastAsia="Times New Roman Bold;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аю, что с Положением о Всероссийском форуме музейного искусства </w:t>
        <w:br/>
        <w:t>«VII Югорская полевая музейная биеннале» ознакомлен, согласие на обработку и использование Оргкомитетом указанных в заявке персональных данных даю: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49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13"/>
        <w:gridCol w:w="3102"/>
        <w:gridCol w:w="3334"/>
      </w:tblGrid>
      <w:tr>
        <w:trPr>
          <w:trHeight w:val="23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 2016 г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3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</w:tr>
      <w:tr>
        <w:trPr>
          <w:trHeight w:val="212" w:hRule="atLeast"/>
        </w:trPr>
        <w:tc>
          <w:tcPr>
            <w:tcW w:w="29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(полностью)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 Bold;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eastAsia="Times New Roman Bold;Times New Roman" w:cs="Times New Roman"/>
          <w:i/>
          <w:i/>
          <w:sz w:val="28"/>
          <w:szCs w:val="28"/>
        </w:rPr>
      </w:pPr>
      <w:r>
        <w:rPr>
          <w:rFonts w:eastAsia="Times New Roman Bold;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eastAsia="Times New Roman Bold;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тезисов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 принимает статьи, набранные в текстовом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WinWord</w:t>
      </w:r>
      <w:r>
        <w:rPr>
          <w:rFonts w:cs="Times New Roman" w:ascii="Times New Roman" w:hAnsi="Times New Roman"/>
          <w:sz w:val="28"/>
          <w:szCs w:val="28"/>
        </w:rPr>
        <w:t xml:space="preserve">. Статьи должны быть представлены в электронном виде (формат А4). Иллюстрации и рисунки – не принимаются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набирается шрифтами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, размер шрифта – </w:t>
        <w:br/>
        <w:t>12 кеглей, межстрочный интервал – 1,5; поля (все) – 2 см, абзацный отступ – 0,5 см. Объем текста до 5 000 знаков (вместе со список литературы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ылки на использованные источники приводятся после цитаты в квадратных скобках с указанием порядкового номера источника цитирования, например, [1]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страницы (листа) источника – в списке литературы, например: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арсенков А.С., Вдовин А.И. История России. 1938-2002. – М.: Аспект Пресс, 2003. – С. 55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 и источников располагается после текста статьи, нумеруется (начиная с первого номера), оформляется в порядке цитирования в тексте статьи (не в алфавитном порядке). Цитируемый источник приводится в списке литературы каждый раз под своим порядковым номером, с указанием страницы (листа) источник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я оформляются в виде концевых сносок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old">
    <w:altName w:val="Times New Roman"/>
    <w:charset w:val="00"/>
    <w:family w:val="swiss"/>
    <w:pitch w:val="default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6120"/>
        </w:tabs>
        <w:ind w:left="61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szCs w:val="24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296"/>
      </w:pPr>
      <w:rPr>
        <w:vertAlign w:val="baseline"/>
        <w:position w:val="0"/>
        <w:sz w:val="24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4"/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4"/>
        <w:sz w:val="24"/>
        <w:szCs w:val="24"/>
      </w:r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296"/>
      </w:pPr>
      <w:rPr>
        <w:vertAlign w:val="baseline"/>
        <w:position w:val="0"/>
        <w:sz w:val="24"/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vertAlign w:val="baseline"/>
        <w:position w:val="0"/>
        <w:sz w:val="24"/>
        <w:sz w:val="24"/>
        <w:szCs w:val="24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vertAlign w:val="baseline"/>
        <w:position w:val="0"/>
        <w:sz w:val="24"/>
        <w:sz w:val="24"/>
        <w:szCs w:val="24"/>
      </w:r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296"/>
      </w:pPr>
      <w:rPr>
        <w:vertAlign w:val="baseline"/>
        <w:position w:val="0"/>
        <w:sz w:val="24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pBdr/>
      <w:bidi w:val="0"/>
      <w:jc w:val="center"/>
      <w:outlineLvl w:val="2"/>
    </w:pPr>
    <w:rPr>
      <w:rFonts w:ascii="Arial Unicode MS" w:hAnsi="Arial Unicode MS" w:eastAsia="Arial Unicode MS" w:cs="Arial Unicode MS"/>
      <w:color w:val="000000"/>
      <w:sz w:val="32"/>
      <w:szCs w:val="32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Symbol" w:hAnsi="Symbol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3z0">
    <w:name w:val="WW8NumSt3z0"/>
    <w:qFormat/>
    <w:rPr>
      <w:b/>
      <w:i/>
      <w:position w:val="0"/>
      <w:sz w:val="28"/>
      <w:sz w:val="28"/>
      <w:szCs w:val="28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4">
    <w:name w:val="Нет"/>
    <w:qFormat/>
    <w:rPr/>
  </w:style>
  <w:style w:type="character" w:styleId="Hyperlink0">
    <w:name w:val="Hyperlink.0"/>
    <w:qFormat/>
    <w:rPr>
      <w:caps w:val="false"/>
      <w:smallCaps w:val="false"/>
      <w:strike w:val="false"/>
      <w:dstrike w:val="false"/>
      <w:outline w:val="false"/>
      <w:color w:val="0000FF"/>
      <w:spacing w:val="0"/>
      <w:kern w:val="0"/>
      <w:position w:val="0"/>
      <w:sz w:val="18"/>
      <w:sz w:val="18"/>
      <w:szCs w:val="18"/>
      <w:u w:val="single" w:color="0000FF"/>
      <w:vertAlign w:val="baseline"/>
      <w:lang w:val="pt-PT"/>
    </w:rPr>
  </w:style>
  <w:style w:type="character" w:styleId="Hyperlink1">
    <w:name w:val="Hyperlink.1"/>
    <w:qFormat/>
    <w:rPr>
      <w:u w:val="single"/>
    </w:rPr>
  </w:style>
  <w:style w:type="character" w:styleId="Hyperlink2">
    <w:name w:val="Hyperlink.2"/>
    <w:qFormat/>
    <w:rPr>
      <w:color w:val="0000FF"/>
      <w:sz w:val="24"/>
      <w:szCs w:val="24"/>
      <w:u w:val="single" w:color="0000FF"/>
      <w:lang w:val="en-US"/>
    </w:rPr>
  </w:style>
  <w:style w:type="character" w:styleId="Style15">
    <w:name w:val="Верхний колонтитул Знак"/>
    <w:qFormat/>
    <w:rPr>
      <w:rFonts w:ascii="Arial Unicode MS" w:hAnsi="Arial Unicode MS" w:cs="Arial Unicode MS"/>
      <w:color w:val="000000"/>
    </w:rPr>
  </w:style>
  <w:style w:type="character" w:styleId="Style16">
    <w:name w:val="Нижний колонтитул Знак"/>
    <w:qFormat/>
    <w:rPr>
      <w:rFonts w:ascii="Arial Unicode MS" w:hAnsi="Arial Unicode MS" w:cs="Arial Unicode MS"/>
      <w:color w:val="000000"/>
    </w:rPr>
  </w:style>
  <w:style w:type="character" w:styleId="Style17">
    <w:name w:val="Название Знак"/>
    <w:qFormat/>
    <w:rPr>
      <w:rFonts w:ascii="Arial Bold;Times New Roman" w:hAnsi="Arial Bold;Times New Roman" w:eastAsia="Arial Bold;Times New Roman" w:cs="Arial Bold;Times New Roman"/>
      <w:color w:val="000000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Arial Bold;Times New Roman" w:hAnsi="Arial Bold;Times New Roman" w:eastAsia="Arial Bold;Times New Roman" w:cs="Arial Bold;Times New Roman"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nm@umuseum.ru" TargetMode="External"/><Relationship Id="rId4" Type="http://schemas.openxmlformats.org/officeDocument/2006/relationships/hyperlink" Target="mailto:pnazarov@umuseum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4:40:00Z</dcterms:created>
  <dc:creator>Петр Назаров</dc:creator>
  <dc:description/>
  <cp:keywords/>
  <dc:language>en-US</dc:language>
  <cp:lastModifiedBy>Пётр Назаров</cp:lastModifiedBy>
  <cp:lastPrinted>2016-09-15T09:40:00Z</cp:lastPrinted>
  <dcterms:modified xsi:type="dcterms:W3CDTF">2016-09-15T04:56:00Z</dcterms:modified>
  <cp:revision>4</cp:revision>
  <dc:subject/>
  <dc:title/>
</cp:coreProperties>
</file>