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УЛЬТУРЫ</w:t>
      </w:r>
    </w:p>
    <w:p>
      <w:pPr>
        <w:pStyle w:val="Heading"/>
        <w:rPr>
          <w:rFonts w:eastAsia="Arial Unicode M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line">
              <wp:posOffset>-25400</wp:posOffset>
            </wp:positionV>
            <wp:extent cx="525780" cy="6718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>ХАНТЫ-МАНСИЙСКОГО АВТОНОМНОГО ОКРУГА – ЮГРЫ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ое учреждение 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«Музей Природы и Человек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969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65"/>
        <w:gridCol w:w="5025"/>
      </w:tblGrid>
      <w:tr>
        <w:trPr>
          <w:trHeight w:val="792" w:hRule="atLeast"/>
        </w:trPr>
        <w:tc>
          <w:tcPr>
            <w:tcW w:w="466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011, г. Ханты-Мансийск, ул. Мира, дом 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.: (3467) 321201,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3212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: (3467)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321231,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32298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aps w:val="false"/>
                  <w:smallCaps w:val="false"/>
                  <w:strike w:val="false"/>
                  <w:dstrike w:val="false"/>
                  <w:outline w:val="false"/>
                  <w:color w:val="000000"/>
                  <w:spacing w:val="0"/>
                  <w:kern w:val="0"/>
                  <w:position w:val="0"/>
                  <w:sz w:val="18"/>
                  <w:sz w:val="18"/>
                  <w:sz w:val="18"/>
                  <w:szCs w:val="18"/>
                  <w:vertAlign w:val="baseline"/>
                  <w:lang w:val="pt-PT"/>
                </w:rPr>
                <w:t>mnm@umuseum.ru</w:t>
              </w:r>
            </w:hyperlink>
          </w:p>
        </w:tc>
        <w:tc>
          <w:tcPr>
            <w:tcW w:w="5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 240316390 в Депфин Югры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КЦ г. Ханты-Мансийск, БИК 047162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6018102000030000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8601017606</w:t>
            </w:r>
          </w:p>
        </w:tc>
      </w:tr>
      <w:tr>
        <w:trPr>
          <w:trHeight w:val="23" w:hRule="atLeast"/>
        </w:trPr>
        <w:tc>
          <w:tcPr>
            <w:tcW w:w="9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__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______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5 г.    </w:t>
        <w:tab/>
        <w:tab/>
        <w:tab/>
        <w:tab/>
        <w:t xml:space="preserve">                              № 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Ханты-Мансийского автономного округа – Югры «Музей Природы и Человека» (г. Ханты-Мансийск) приглашает Вас принять участие с 5 по 8 мая 2015 года во Всероссийской научно-практической конференции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оенно-исторические чтения «Великий подвиг народа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Чтения являются продолжением традиции проведения в Югре в юбилейные даты Победы в Великой Отечественной войне (1941-1945 гг.) научного форума, призванного знакомить общественность и, прежде всего молодое поколение, с последними результатами научных исследований по истории Великой Отечественной войны. Военно-исторические чтения направленны на популяризацию знаний о Великой Отечественной войне, пропаганду и сохранение памяти об историческом подвиге советского народа, решающем вкладе СССР в Победе во Второй мировой войн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военно-исторических чтений предлагается рассмотреть следующие вопросы: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е исследования о Великой Отечественной войне, а также </w:t>
      </w:r>
      <w:r>
        <w:rPr>
          <w:rFonts w:eastAsia="Times New Roman" w:cs="Times New Roman" w:ascii="Times New Roman" w:hAnsi="Times New Roman"/>
          <w:sz w:val="28"/>
          <w:szCs w:val="28"/>
        </w:rPr>
        <w:t>специфике организации военной экономики, оборонной промышленности и жизни населения в тыл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едставления населению достоверных сведений и фактов об истории Великой Отечественной войны, решающей роли СССР во Второй мировой войне в настоящее время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населения Ханты-Мансийского автономного округа в дело Победы в Великой Отечественной войне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торических реконструкций о событиях Великой Отечественной войны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нирование, изучение и хранение музейных коллекций об истории Великой Отечественной войны,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военной экономики, оборонной промышленности и жизни населения в тыл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исковых отряд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чтений также: презентации окружной выставки «Великая война: люди и судьбы» (из фондов Музея Природы и Человека, муниципальных музеев и общественных музеев сферы образования ХМАО-Югры), выставки «Капитуляция. Берлин. Май 1945 г.» (из фондов Германо-Российского музея Берлин-Карсхорст. ФРГ, г. Берлин), выставки «Искусство и диалоги» (советский агитационный плакат из фондов ГМВЦ «РОСИЗО», г. Москва), показ лучших фильмов Всероссийского открытого фестиваля документального кино «Человек и война» (г. Екатеринбург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исторические чтения рассчитаны на широкий круг специалистов. Оргкомитет оставляет за собой право отклонить присланные заявки, не соответствующие тематике конференции. По окончанию конференции, устные доклады участников, принятые к публикации, будут изданы в сборнике. Доклады участников должны быть подготовлены в строгом соответствии с требования к оформлению (Приложение 2.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в военно-исторических чтениях бесплатное. Участникам, представившим доклады и проекты, оргкомитет рассмотрит возможность частичного или полного возмещение расходов на проезд и проживание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военно-исторических чтений: г. Ханты-Мансийск, ул. Мира 11, БУ «Музей Природы и Человека».</w:t>
      </w:r>
    </w:p>
    <w:p>
      <w:pPr>
        <w:pStyle w:val="Normal"/>
        <w:spacing w:lineRule="auto" w:line="276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и тезисы на участие направлять </w:t>
      </w:r>
      <w:r>
        <w:rPr>
          <w:rFonts w:cs="Times New Roman" w:ascii="Times New Roman" w:hAnsi="Times New Roman"/>
          <w:b/>
          <w:sz w:val="28"/>
          <w:szCs w:val="28"/>
        </w:rPr>
        <w:t>до 10 апреля 2015 г.</w:t>
      </w:r>
      <w:r>
        <w:rPr>
          <w:rFonts w:cs="Times New Roman" w:ascii="Times New Roman" w:hAnsi="Times New Roman"/>
          <w:sz w:val="28"/>
          <w:szCs w:val="28"/>
        </w:rPr>
        <w:t xml:space="preserve"> на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nazarov@umuseum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, БУ «Музей Природы и Человека», ул. Мира, 11, г. Ханты-Мансийск, ХМАО-Югра, Тюменская область, 628011.</w:t>
      </w:r>
    </w:p>
    <w:p>
      <w:pPr>
        <w:pStyle w:val="Normal"/>
        <w:spacing w:lineRule="auto" w:line="276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 (3467) 33-50-19 Назаров Пётр Владимирович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346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2-98-26 Власова Надежда Николаевна, Галямов Артур Амирович, Голикова Екатерина Викторовн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+7 (3467) 321-23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                                                                              С.В. Лазаре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зея Природы и Человек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ров Петр Владимир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8 (3467) 33-50-19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</w:rPr>
        <w:footnoteReference w:id="2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о Всероссийской научно-практической конфер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 Военно-исторические чтения «Великий подвиг народа»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51"/>
        <w:gridCol w:w="3300"/>
      </w:tblGrid>
      <w:tr>
        <w:trPr>
          <w:trHeight w:val="389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/ учебы (без сокращени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ученая степень и з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 адре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б. телефо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й тел. / фак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авочного проек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льного филь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ультимедийного проек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здательского печатного проек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иез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тъез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в бронировании гостиниц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/ нет</w:t>
            </w:r>
          </w:p>
        </w:tc>
      </w:tr>
      <w:tr>
        <w:trPr>
          <w:trHeight w:val="31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в оплате проезда и прожи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/ нет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с Положением о Всероссийской научно-практической конфер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 Военно-исторические чтения «Великий подвиг народа» ознакомлен, согласие на обработку и использование Оргкомитетом указанных в заявке персональных данных даю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13"/>
        <w:gridCol w:w="3102"/>
        <w:gridCol w:w="3334"/>
      </w:tblGrid>
      <w:tr>
        <w:trPr>
          <w:trHeight w:val="2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 2015 г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>
          <w:trHeight w:val="212" w:hRule="atLeast"/>
        </w:trPr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участников военно-исторических чтений, которым на 01.06.2015 г. не исполнится 18 лет)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оставляется в оргкомитет вместе с заявкой </w:t>
        <w:br/>
        <w:t>в оригинальном ви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Ф.И.О. полностью, степень родств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участие своего ребенка ________________________________ _______________________________________________________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российской научно-практической конференц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 Военно-исторические чтения «Великий подвиг народа», также разрешаю Оргкомитету обработку и использование персональных данных моего ребенка указанных в заявке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13"/>
        <w:gridCol w:w="3102"/>
        <w:gridCol w:w="3334"/>
      </w:tblGrid>
      <w:tr>
        <w:trPr>
          <w:trHeight w:val="2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 2015 г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>
          <w:trHeight w:val="212" w:hRule="atLeast"/>
        </w:trPr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 Bold;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eastAsia="Times New Roman Bold;Times New Roman" w:cs="Times New Roman"/>
          <w:i/>
          <w:i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 Bold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материалов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 Bold;Times New Roman" w:cs="Times New Roman"/>
          <w:sz w:val="28"/>
          <w:szCs w:val="28"/>
        </w:rPr>
      </w:pPr>
      <w:r>
        <w:rPr>
          <w:rFonts w:eastAsia="Times New Roman Bold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принимает статьи, набранные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inWord</w:t>
      </w:r>
      <w:r>
        <w:rPr>
          <w:rFonts w:cs="Times New Roman" w:ascii="Times New Roman" w:hAnsi="Times New Roman"/>
          <w:sz w:val="28"/>
          <w:szCs w:val="28"/>
        </w:rPr>
        <w:t xml:space="preserve">. Статьи должны быть представлены в электронном виде (формат А4). Иллюстрации (рисунки, таблицы, графики, диаграммы и т.п.) дополнительно предоставляются в отдельных файлах, вложенных в авторскую электронную папку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исунки выполняются только в черно-белой гамме, полноцветные иллюстрации не допуска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набирается шрифтами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ymbol</w:t>
      </w:r>
      <w:r>
        <w:rPr>
          <w:rFonts w:cs="Times New Roman" w:ascii="Times New Roman" w:hAnsi="Times New Roman"/>
          <w:sz w:val="28"/>
          <w:szCs w:val="28"/>
        </w:rPr>
        <w:t xml:space="preserve"> для формул), размер шрифта – 12 кеглей, межстрочный интервал – 1,15, поля (все) – 2 см, абзацный отступ – 0,5 см. Объем текста до 4 000 знаков (вместе со список литературы и источников, рисунками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использованные источники приводятся после цитаты в квадратных скобках с указанием порядкового номера источника цитирования, тома и страницы, например [1. С. 25] или [1. Т. 2. С. 25]. Список литературы располагается после текста статьи, нумеруется (начиная с первого номера), предваряется словом «Литература» и оформляется в порядке упоминания или цитирования в тексте статьи (не в алфавитном порядке). Под одним номером допустимо указывать только один источник; каждый источник приводится в списке литературы только один раз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 оформляются в виде концевых сносок. Если в примечаниях присутствуют ссылки на используемую литературу, номер этих источников в списке литературы должен быть соотнесён с нумерацией источников в основном тексте статьи, после которых (перед которыми) вставлено примечание со ссылкой на источни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гкомитет военно-исторических чтений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частников военно-исторических чтений, которым на 01.06.2015 г. не исполнится 18 лет необходимо направить в оргкомитет заявку в оригинальном виде с подписью родите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szCs w:val="18"/>
      <w:u w:val="single" w:color="000000"/>
      <w:vertAlign w:val="baseline"/>
      <w:lang w:val="pt-PT"/>
    </w:rPr>
  </w:style>
  <w:style w:type="character" w:styleId="Hyperlink1">
    <w:name w:val="Hyperlink.1"/>
    <w:qFormat/>
    <w:rPr>
      <w:u w:val="single"/>
      <w:lang w:val="en-US"/>
    </w:rPr>
  </w:style>
  <w:style w:type="character" w:styleId="Hyperlink2">
    <w:name w:val="Hyperlink.2"/>
    <w:qFormat/>
    <w:rPr>
      <w:u w:val="single"/>
    </w:rPr>
  </w:style>
  <w:style w:type="character" w:styleId="Style16">
    <w:name w:val="Верхний колонтитул Знак"/>
    <w:qFormat/>
    <w:rPr>
      <w:rFonts w:ascii="Arial Unicode MS" w:hAnsi="Arial Unicode MS" w:cs="Arial Unicode MS"/>
      <w:color w:val="000000"/>
    </w:rPr>
  </w:style>
  <w:style w:type="character" w:styleId="Style17">
    <w:name w:val="Нижний колонтитул Знак"/>
    <w:qFormat/>
    <w:rPr>
      <w:rFonts w:ascii="Arial Unicode MS" w:hAnsi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m@umuseum.ru" TargetMode="External"/><Relationship Id="rId4" Type="http://schemas.openxmlformats.org/officeDocument/2006/relationships/hyperlink" Target="mailto:pnazarov@umuseum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7:00Z</dcterms:created>
  <dc:creator>Пётр Назаров</dc:creator>
  <dc:description/>
  <cp:keywords/>
  <dc:language>en-US</dc:language>
  <cp:lastModifiedBy>Пётр Назаров</cp:lastModifiedBy>
  <dcterms:modified xsi:type="dcterms:W3CDTF">2015-01-30T09:42:00Z</dcterms:modified>
  <cp:revision>6</cp:revision>
  <dc:subject/>
  <dc:title/>
</cp:coreProperties>
</file>