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ХМАО –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ей Природы и Челове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ей Природы и Чело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азачье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9 ма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Природы и Человека, г. Ханты-Мансийск, ул. Мира,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ржественное открытие Казачьего фору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выставки «Донское казачество: сила и слав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9.00 Заезд и регистрация участников Казачьего фор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00 – 12.30 Трансфер участников Казачьего форума из гостиницы «Русский двор» в Музей Природы 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30 – 13.00 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00 – 14.30 Культурная программа. Обзорная экскурсия для участников Казачьего форума по стационарной экспозиции «Связь врем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4.30 – 15.00 Встреча гостей Казачьего фор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00 – 15.30 Торжественное открытие Казачьего форума (конференц-зал Музея Природы и Человека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0 – 17.00 Торжественное открытие выставки «Донское казачество: сила и слава России» (из фондов Новочеркасского музея донского казачества), </w:t>
      </w:r>
      <w:r>
        <w:rPr>
          <w:rFonts w:cs="Times New Roman" w:ascii="Times New Roman" w:hAnsi="Times New Roman"/>
          <w:iCs/>
          <w:sz w:val="24"/>
          <w:szCs w:val="24"/>
        </w:rPr>
        <w:t>(выставочный зал, 3 этаж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программе тожественного открытия Казачьего форума принимают участие </w:t>
      </w:r>
      <w:r>
        <w:rPr>
          <w:rFonts w:cs="Times New Roman" w:ascii="Times New Roman" w:hAnsi="Times New Roman"/>
          <w:sz w:val="24"/>
          <w:szCs w:val="24"/>
        </w:rPr>
        <w:t>творческие коллективы Ханты-Мансийского автономного округа – Югры, представляющие казачью культу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тудия народного танца «Эксклюзив», МБУ КДЦ «Октябрь», г. Ханты-Мансийск, руководитель Чистякова Анастасия Александров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й ансамбль «Прасковея», МБУ КДЦ «Октябрь», г. Ханты-Мансий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«Млада», Ханты-Мансийский филиал Российской академии музыки имени Гнесиных, г. Ханты-Мансий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ый художественный коллектив, вокальный ансамбль «Казачок» (детский) – обладатель Гран-при и лауреат I Степени Международного рождественского фестиваля-конкурса «Сияние звезд» г. Санкт-Петербург, 2014 г.; МБУК «Культурно-досуговый центр», г. Нефтеюган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казачья песня «Раздолье» – Лауреат II степени, Дипломант II степени VI открытого окружного фестиваля казачьей культуры «Сибирь казачья», г. Нефтеюганск, 2012 г.; МБУК «Культурно-досуговый центр», г. Нефтеюган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– 19.00 </w:t>
      </w:r>
      <w:r>
        <w:rPr>
          <w:rFonts w:cs="Times New Roman" w:ascii="Times New Roman" w:hAnsi="Times New Roman"/>
          <w:iCs/>
          <w:sz w:val="24"/>
          <w:szCs w:val="24"/>
        </w:rPr>
        <w:t>Культурная программа для гостей Казачьего форума.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городу, с посещением КТК «Археопар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– 19.30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ансфер </w:t>
      </w:r>
      <w:r>
        <w:rPr>
          <w:rFonts w:cs="Times New Roman" w:ascii="Times New Roman" w:hAnsi="Times New Roman"/>
          <w:sz w:val="24"/>
          <w:szCs w:val="24"/>
        </w:rPr>
        <w:t>участников казачьего форума в гостиницу «Русский дв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я 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е чтения «Роль казачества в истории Сиби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40 – 9.00 Трансфер участников </w:t>
      </w:r>
      <w:r>
        <w:rPr>
          <w:rFonts w:cs="Times New Roman" w:ascii="Times New Roman" w:hAnsi="Times New Roman"/>
          <w:sz w:val="24"/>
          <w:szCs w:val="24"/>
        </w:rPr>
        <w:t>Музейных чт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 гостиницы «Русский двор» в Музей Природы 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Регистрация участников Музейных чт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г. Ханты-Мансийск, ул. Мира, д. 11, Музей Природы и Чело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– 13.00 </w:t>
      </w:r>
      <w:r>
        <w:rPr>
          <w:rFonts w:cs="Times New Roman" w:ascii="Times New Roman" w:hAnsi="Times New Roman"/>
          <w:iCs/>
          <w:sz w:val="24"/>
          <w:szCs w:val="24"/>
        </w:rPr>
        <w:t>Работа Музейных чтений (конференц-зал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едут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Лазарева Светлана Викторовна</w:t>
      </w:r>
      <w:r>
        <w:rPr>
          <w:rFonts w:cs="Times New Roman" w:ascii="Times New Roman" w:hAnsi="Times New Roman"/>
          <w:sz w:val="24"/>
          <w:szCs w:val="24"/>
        </w:rPr>
        <w:t>, Заслуженный деятель культуры Ханты-Мансийского автономного округа – Югры, директор БУ «Музей Природы и Челов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Ярков Александр Павлович</w:t>
      </w:r>
      <w:r>
        <w:rPr>
          <w:rFonts w:cs="Times New Roman" w:ascii="Times New Roman" w:hAnsi="Times New Roman"/>
          <w:sz w:val="24"/>
          <w:szCs w:val="24"/>
        </w:rPr>
        <w:t>, д.и.н., профессор, директор Института гуманитарных исследований, Тюме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ады и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9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одкин Яков Григорьевич</w:t>
      </w:r>
      <w:r>
        <w:rPr>
          <w:rFonts w:cs="Times New Roman" w:ascii="Times New Roman" w:hAnsi="Times New Roman"/>
          <w:sz w:val="24"/>
          <w:szCs w:val="24"/>
        </w:rPr>
        <w:t>, д.и.н., профессор кафедры истории России, заведующий научно-исследовательской лабораторией региональных исторических исследований, Нижневартовский государственный университет (г. Нижневарт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У истоков сибирского казачества (о некоторых дискуссионных вопросах экспедиции Ермак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0 – </w:t>
      </w:r>
      <w:r>
        <w:rPr>
          <w:rFonts w:cs="Times New Roman" w:ascii="Times New Roman" w:hAnsi="Times New Roman"/>
          <w:iCs/>
          <w:sz w:val="24"/>
          <w:szCs w:val="24"/>
        </w:rPr>
        <w:t>10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занов Владимир Дмитриевич</w:t>
      </w:r>
      <w:r>
        <w:rPr>
          <w:rFonts w:cs="Times New Roman" w:ascii="Times New Roman" w:hAnsi="Times New Roman"/>
          <w:sz w:val="24"/>
          <w:szCs w:val="24"/>
        </w:rPr>
        <w:t>, д.и.н., доцент кафедры истории России, Сургутский государственный университет (г. Сург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Служилые люди в Сибири и присоединение Сибири к Российскому государству (конец XVI – XVII в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10 – 1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упаев Дмитрий Владимирович</w:t>
      </w:r>
      <w:r>
        <w:rPr>
          <w:rFonts w:cs="Times New Roman" w:ascii="Times New Roman" w:hAnsi="Times New Roman"/>
          <w:sz w:val="24"/>
          <w:szCs w:val="24"/>
        </w:rPr>
        <w:t>, д.и.н., профессор кафедры правоведения и политологии, Алтайский государственный технический университет им. И.И. Ползунова (г. Барнау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Актуальные вопросы изучения истории сибирского казачества. Особенности сибирского казачьего соци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30 – 10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фимов Михаил Ю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кандидат философских наук, доцент кафедры социально-культурной деятельности, Омский государственный университет им. Ф.М. Достоевского (г. О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Самодельный литературно-художественный журнал кадетов Сибирского кадетского корпуса «Пчёлка» (1888 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0.50 – 11.20 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20 – 11.40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улдяков Владимир Александрович</w:t>
      </w:r>
      <w:r>
        <w:rPr>
          <w:rFonts w:cs="Times New Roman" w:ascii="Times New Roman" w:hAnsi="Times New Roman"/>
        </w:rPr>
        <w:t>, к.и.н., доцент, профессор кафедры истории и философии, Омский экономический институт (г. О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Сибирские казачьи части в Первой мировой вой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40 –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пчук Дмитрий Васильевич</w:t>
      </w:r>
      <w:r>
        <w:rPr>
          <w:rFonts w:cs="Times New Roman" w:ascii="Times New Roman" w:hAnsi="Times New Roman"/>
          <w:sz w:val="24"/>
          <w:szCs w:val="24"/>
        </w:rPr>
        <w:t>, младший научный сотрудник отдела истории, БУ «Музей Природы и Человека» (г. Ханты-Мансий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Самоорганизация сибирских казаков в условиях эмиграции в межвоенный период (1920-1940 г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00 – 12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олина Татьяна Вячеславовна</w:t>
      </w:r>
      <w:r>
        <w:rPr>
          <w:rFonts w:cs="Times New Roman" w:ascii="Times New Roman" w:hAnsi="Times New Roman"/>
          <w:sz w:val="24"/>
          <w:szCs w:val="24"/>
        </w:rPr>
        <w:t>, д.и.н., ведущий научный сотрудник, Институт этнологии и антропологии им. Н.Н. Миклухо-Маклая РАН (г. 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Казаки зарубежья и Россия: от негативизма к поним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20 – 12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ков Александр Павлович</w:t>
      </w:r>
      <w:r>
        <w:rPr>
          <w:rFonts w:cs="Times New Roman" w:ascii="Times New Roman" w:hAnsi="Times New Roman"/>
          <w:sz w:val="24"/>
          <w:szCs w:val="24"/>
        </w:rPr>
        <w:t>, д.и.н., профессор, директор Института гуманитарных исследований, Тюменский государственный университет (г. Тюм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Казачество в современном мире: архаичный образ или потенциал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4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ob A. Alt (Джейкоб Альт)</w:t>
      </w:r>
      <w:r>
        <w:rPr>
          <w:rFonts w:cs="Times New Roman" w:ascii="Times New Roman" w:hAnsi="Times New Roman"/>
          <w:sz w:val="24"/>
          <w:szCs w:val="24"/>
        </w:rPr>
        <w:t>, Graduate Student of Central and Eastern European Studies,</w:t>
        <w:br/>
        <w:t>La Salle University (аспирант программы Центрально- и Восточно-европейских исследований, университет Ла Салль, г. Филадельфия, СШ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 «How the Cossack Diaspora in the United States is contributing to the Cossack Revival» («</w:t>
      </w:r>
      <w:r>
        <w:rPr>
          <w:rFonts w:cs="Times New Roman" w:ascii="Times New Roman" w:hAnsi="Times New Roman"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зачь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иаспор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Ш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носи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кла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зрожде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к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00 – 13.2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20 – 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инко Светлана Алексеевна</w:t>
      </w:r>
      <w:r>
        <w:rPr>
          <w:rFonts w:cs="Times New Roman" w:ascii="Times New Roman" w:hAnsi="Times New Roman"/>
          <w:sz w:val="24"/>
          <w:szCs w:val="24"/>
        </w:rPr>
        <w:t>, директор Новочеркасского музея истории донского казачества (г. Новочеркас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Коллекция музея, как отражение истории каза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0 –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зыканова Олеся Викторовна</w:t>
      </w:r>
      <w:r>
        <w:rPr>
          <w:rFonts w:cs="Times New Roman" w:ascii="Times New Roman" w:hAnsi="Times New Roman"/>
          <w:sz w:val="24"/>
          <w:szCs w:val="24"/>
        </w:rPr>
        <w:t>, студентка филиала Российской академии музыки имени Гнесиных (г. Ханты-Мансий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Песенная культура сибирского каза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.</w:t>
      </w:r>
      <w:r>
        <w:rPr>
          <w:rFonts w:cs="Times New Roman" w:ascii="Times New Roman" w:hAnsi="Times New Roman"/>
          <w:sz w:val="24"/>
          <w:szCs w:val="24"/>
        </w:rPr>
        <w:t>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якова Анастас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хореографии и фольклора, АУ СПО «Ханты-Мансийский технолого-педагогический колледж», </w:t>
      </w:r>
      <w:r>
        <w:rPr>
          <w:rFonts w:cs="Times New Roman" w:ascii="Times New Roman" w:hAnsi="Times New Roman"/>
          <w:b/>
          <w:sz w:val="24"/>
          <w:szCs w:val="24"/>
        </w:rPr>
        <w:t>Чистяков Леонид Илларионович</w:t>
      </w:r>
      <w:r>
        <w:rPr>
          <w:rFonts w:cs="Times New Roman" w:ascii="Times New Roman" w:hAnsi="Times New Roman"/>
          <w:sz w:val="24"/>
          <w:szCs w:val="24"/>
        </w:rPr>
        <w:t>, станичное казачье общество станица «Ермаков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доклада: «Восточно-славянский боевой пляс как форма боевой подготовки каз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 – 14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ов Олег Захарович, Ниязова Анастасия Салаватовна, Чепенко Алё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студенты АУ СПО «Ханты-Мансийский технолого-педагогический колледж», </w:t>
      </w:r>
      <w:r>
        <w:rPr>
          <w:rFonts w:cs="Times New Roman" w:ascii="Times New Roman" w:hAnsi="Times New Roman"/>
          <w:b/>
          <w:sz w:val="24"/>
          <w:szCs w:val="24"/>
        </w:rPr>
        <w:t>Чистякова Анастасия Александровна</w:t>
      </w:r>
      <w:r>
        <w:rPr>
          <w:rFonts w:cs="Times New Roman" w:ascii="Times New Roman" w:hAnsi="Times New Roman"/>
          <w:sz w:val="24"/>
          <w:szCs w:val="24"/>
        </w:rPr>
        <w:t>, преподаватель хореографии и фольклора, АУ СПО «Ханты-Мансийский технолого-педагог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доклада: «Любо, братцы, любо!»: быт и культура сибирских каза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– 14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осу Яна Эдуардовна</w:t>
      </w:r>
      <w:r>
        <w:rPr>
          <w:rFonts w:cs="Times New Roman" w:ascii="Times New Roman" w:hAnsi="Times New Roman"/>
          <w:sz w:val="24"/>
          <w:szCs w:val="24"/>
        </w:rPr>
        <w:t>, ведущий специалист отдела организационной работы управления культуры, молодёжной политики, туризма и спорта Администрации Сургут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доклада: «Социально-культурные проблемы возрождения казачества Сургут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30 – 15.3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Круглый стол, подведение итогов Музейных чтений «Роль казачества в истории Сибири». Подготовка и утверждение итоговой резолюции Музейных 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bCs/>
          <w:sz w:val="24"/>
          <w:szCs w:val="24"/>
        </w:rPr>
        <w:t>Ярков Александр Павлович</w:t>
      </w:r>
      <w:r>
        <w:rPr>
          <w:rFonts w:cs="Times New Roman" w:ascii="Times New Roman" w:hAnsi="Times New Roman"/>
          <w:sz w:val="24"/>
          <w:szCs w:val="24"/>
        </w:rPr>
        <w:t>, д.и.н., профессор, директор Института гуманитарных исследований, Тюме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20.00 Фестиваль визуальной антроп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 фестивал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 Евгений Васильевич</w:t>
      </w:r>
      <w:r>
        <w:rPr>
          <w:rFonts w:cs="Times New Roman" w:ascii="Times New Roman" w:hAnsi="Times New Roman"/>
          <w:sz w:val="24"/>
          <w:szCs w:val="24"/>
        </w:rPr>
        <w:t>, кандидат искусствоведения, ведущий научный сотрудник Музея Землеведения МГУ имени М.В. Ломоносова, директор Московского международного фестиваля визуальной антропологии «Камера-посредник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ко Елена Сергеевна</w:t>
      </w:r>
      <w:r>
        <w:rPr>
          <w:rFonts w:cs="Times New Roman" w:ascii="Times New Roman" w:hAnsi="Times New Roman"/>
          <w:sz w:val="24"/>
          <w:szCs w:val="24"/>
        </w:rPr>
        <w:t>, д.и.н., ведущий научный сотрудник Института этнологии и антропологии им. Н.Н. Миклухо-Маклая РАН, исполнительный директор Московского международного фестиваля визуальной антропологии «Камера-посре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4"/>
          <w:sz w:val="10"/>
          <w:szCs w:val="10"/>
        </w:rPr>
      </w:pPr>
      <w:r>
        <w:rPr>
          <w:rFonts w:eastAsia="Times New Roman" w:cs="Times New Roman" w:ascii="Times New Roman" w:hAnsi="Times New Roman"/>
          <w:position w:val="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ь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овой портрет на фоне троицы</w:t>
      </w:r>
      <w:r>
        <w:rPr>
          <w:rFonts w:cs="Times New Roman" w:ascii="Times New Roman" w:hAnsi="Times New Roman"/>
          <w:sz w:val="24"/>
          <w:szCs w:val="24"/>
        </w:rPr>
        <w:t xml:space="preserve"> (1994, 2009, 9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Леонид Филимонов, Евгений Александ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после разгрома Булавинского восстания большая группа донских казаков во главе с атаманом Игнатом Некрасовым вынуждена была бежать из родных мест. Их ожесточенно преследовали из-за убийства царского полковника. После долгих скитаний им удалось обосноваться в Турции, где они основали два русских села. Прожив внутри туркоязычного мира почти два с половиной века, некрасовцы почувствовали необходимость вернуться на родину. В 1961 году их приняли и поселили в двух больших винодельческих совхозах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создан на основе съемок, проводившихся в 1993 году в селах Новокумское и Бургун Маджары. С тех пор многое переменилось. Сейчас фильм воспринимается как свидетельство об ушедш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18.3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фе-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заки – не простаки</w:t>
      </w:r>
      <w:r>
        <w:rPr>
          <w:rFonts w:cs="Times New Roman" w:ascii="Times New Roman" w:hAnsi="Times New Roman"/>
          <w:sz w:val="24"/>
          <w:szCs w:val="24"/>
        </w:rPr>
        <w:t xml:space="preserve"> (2010, 24 мин.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: Евгений Александров, Елена Данил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а Урал (называлась Яик д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 считается границей между Европой и Азией.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 веке яицкие казаки основали здесь свои поселения в целях защиты западных границ русский империи. Наследники уральских казаков до сих пор живут по реке Урал и ее притокам (ныне на территории Республики Казахстан). Фильм был снят в 2008 году в станице Круглоозерная. Александр Николаевич Соболев, братья Степан Павлович, Иван Павлович, Василий Павлович Севрюгины и внук Степана Павловича, Виктор Николаевич Самаркин – члены местного фольклорного ансамбля, собрались на берегу реки, чтобы спеть несколько традиционных казачь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Уходцы»: уральские казаки в Средней 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ходцы» или «уральцы» – компактная группа потомков уральских казаков-старообрядцев, высланных в Среднюю Азию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за неподчинение властям и расселяющихся на территории современной Каракалпакии (Узбекистан). В лекции будут рассмотрены сложная, порой трагическая, история группы, процессы хозяйственной и культурно-бытовой адаптации в инокультурном окружении, экологическая катастрофа и трудности постсоветского периода, а также современная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будет основана на архивных источниках и авторских полевых материалах 2014 г., будет сопровождаться показом видеофраг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296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296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296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z w:val="29"/>
      <w:szCs w:val="29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z w:val="29"/>
      <w:szCs w:val="29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z w:val="29"/>
      <w:szCs w:val="29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z w:val="29"/>
      <w:szCs w:val="29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9"/>
      <w:szCs w:val="29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7:00Z</dcterms:created>
  <dc:creator>Петр Назаров</dc:creator>
  <dc:description/>
  <cp:keywords/>
  <dc:language>en-US</dc:language>
  <cp:lastModifiedBy>PNazarov</cp:lastModifiedBy>
  <cp:lastPrinted>2014-05-19T15:17:00Z</cp:lastPrinted>
  <dcterms:modified xsi:type="dcterms:W3CDTF">2014-05-21T06:37:00Z</dcterms:modified>
  <cp:revision>9</cp:revision>
  <dc:subject/>
  <dc:title/>
</cp:coreProperties>
</file>