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54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бюджетного учреждения Ханты-Мансийского</w:t>
      </w:r>
    </w:p>
    <w:p>
      <w:pPr>
        <w:pStyle w:val="Normal"/>
        <w:jc w:val="right"/>
        <w:rPr/>
      </w:pPr>
      <w:r>
        <w:rPr/>
        <w:t>автономного округа – Югры «Музей Природы и Человека»</w:t>
      </w:r>
    </w:p>
    <w:p>
      <w:pPr>
        <w:pStyle w:val="Normal"/>
        <w:jc w:val="right"/>
        <w:rPr/>
      </w:pPr>
      <w:r>
        <w:rPr/>
        <w:t>Лазар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юджетное учреждение 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ей Природы и Челове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зейных чтениях «Роль казачества в истории Сибир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40"/>
        <w:jc w:val="both"/>
        <w:rPr/>
      </w:pPr>
      <w:r>
        <w:rPr>
          <w:b/>
        </w:rPr>
        <w:t>Музейные чтения «Роль казачества в истории Сибири»</w:t>
      </w:r>
      <w:r>
        <w:rPr/>
        <w:t xml:space="preserve"> (далее по тексту – </w:t>
      </w:r>
      <w:r>
        <w:rPr>
          <w:i/>
          <w:iCs/>
        </w:rPr>
        <w:t>чтения</w:t>
      </w:r>
      <w:r>
        <w:rPr/>
        <w:t>) – это научная конференция, на которой представители различных научных, культурных и общественных организаций представят результаты своих научных исследований, связанных с различными аспектами истории российского казачества и его роли в историческом развитии Сибири.</w:t>
      </w:r>
    </w:p>
    <w:p>
      <w:pPr>
        <w:pStyle w:val="Normal"/>
        <w:ind w:firstLine="540"/>
        <w:jc w:val="both"/>
        <w:rPr/>
      </w:pPr>
      <w:r>
        <w:rPr/>
        <w:t>Музейные чтения проводятся в соответствии с Уставом БУ «Музей Природы и Человека», раздел 2., пункты 2.1.2., 2.2.9.</w:t>
      </w:r>
    </w:p>
    <w:p>
      <w:pPr>
        <w:pStyle w:val="Normal"/>
        <w:ind w:firstLine="540"/>
        <w:jc w:val="both"/>
        <w:rPr/>
      </w:pPr>
      <w:r>
        <w:rPr/>
        <w:t>Финансирование музейных чтений осуществляется за счет средств субсидии на иные цели и средств субсидии на обеспечение выполнения государственного задания в рамках реализации государственной программы Ханты-Мансийского автономного округа – Югры «Развитие культуры и туризма в Ханты-Мансийском автономном округе – Югре на 2014 – 2020 го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2. Статус музейных чт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Общероссий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3. Учредители и организаторы музейных чтений.</w:t>
      </w:r>
    </w:p>
    <w:p>
      <w:pPr>
        <w:pStyle w:val="Normal"/>
        <w:ind w:firstLine="540"/>
        <w:jc w:val="both"/>
        <w:rPr/>
      </w:pPr>
      <w:r>
        <w:rPr/>
        <w:t>3.1. Учредитель конференции – Департамент культуры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/>
        <w:t>3.2. Организатор – Бюджетное учреждение Ханты-Мансийского автономного округа - Югры «Музей Природы и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Цель музейных чтений.</w:t>
      </w:r>
    </w:p>
    <w:p>
      <w:pPr>
        <w:pStyle w:val="Normal"/>
        <w:ind w:firstLine="540"/>
        <w:jc w:val="both"/>
        <w:rPr/>
      </w:pPr>
      <w:r>
        <w:rPr/>
        <w:t xml:space="preserve">Аккумуляция научных знаний по темам, входящим в проблематику музейных чтений </w:t>
      </w:r>
      <w:r>
        <w:rPr>
          <w:bCs/>
        </w:rPr>
        <w:t>«Роль казачества в истории Сибир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дачи музейных чт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межрегиональным опытом по исследованию казачества и его роли в истории Сиби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специалистов из различных отраслей, изучающих историю каз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ание нового импульса развитию научных исследований по истории каз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долгосрочных партнерских отношений музея с академической наукой, музеями, архивами и высшей школой Югры и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внимания властных и общественных структур к проблемам изучения, сохранения и популяризации истории каз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овышению культурного самосознания общества через постижение исторического прошлого Югры и России и популяризация в современном обществе исторически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и уровня знаний участников музейных чтений посредством знакомства с новейшими научными разработками в области истории каз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6. Оргкомитет музейных чтений.</w:t>
      </w:r>
    </w:p>
    <w:p>
      <w:pPr>
        <w:pStyle w:val="Normal"/>
        <w:ind w:firstLine="540"/>
        <w:jc w:val="both"/>
        <w:rPr/>
      </w:pPr>
      <w:r>
        <w:rPr/>
        <w:t>Формируется из числа представителей Департамента культуры Ханты-Мансийского автономного округа – Югры, администрации и руководителей структурных подразделений Музея Природы и Человека.</w:t>
      </w:r>
    </w:p>
    <w:p>
      <w:pPr>
        <w:pStyle w:val="Normal"/>
        <w:ind w:firstLine="540"/>
        <w:jc w:val="both"/>
        <w:rPr/>
      </w:pPr>
      <w:r>
        <w:rPr/>
        <w:t>В задачи Оргкомитета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тельно и актуально определить круг научных проблем, для обсуждения которых организуются музейные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научную программу, определив круг докладчиков на пленарном и секционных заседаниях; очередность и регламент выступлений, руководителей секций и Круглого стола музейных ч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выполнение программы музейных чтений и соблюдение регла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одведение итогов музейных ч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ть и обеспечить выполнение  культурной программы для участников музейных ч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организационное, финансовое и техническое сопровождение музейных ч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ероприятий по приглашению и размещению участников музейных чт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Место, сроки проведения и участники музейных чтений.</w:t>
      </w:r>
    </w:p>
    <w:p>
      <w:pPr>
        <w:pStyle w:val="Normal"/>
        <w:ind w:firstLine="540"/>
        <w:jc w:val="both"/>
        <w:rPr/>
      </w:pPr>
      <w:r>
        <w:rPr/>
        <w:t>Место проведения: Российская Федерация, Тюменская область, Ханты-Мансийский автономный округ – Югра, г. Ханты-Мансийск, ул. Мира, д. 11, бюджетное учреждение Ханты-Мансийского автономного округа – Югры «Музей Природы и Человека».</w:t>
      </w:r>
    </w:p>
    <w:p>
      <w:pPr>
        <w:pStyle w:val="Normal"/>
        <w:ind w:firstLine="540"/>
        <w:jc w:val="both"/>
        <w:rPr/>
      </w:pPr>
      <w:r>
        <w:rPr/>
        <w:t>Музейные чтения проводится один раз в два года и рассчитаны на широкий круг участников в области изучения истории казачества: ученых, работников научных учреждений, музеев, архивов, библиотек, преподавателей и студентов высших учебных заведений, представителей казачьих организаций, учителей и старшеклассников общеобразовательных школ, а также всех интересующихся данной проблема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Научная проблематика музейных чтен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Актуальные вопросы изучения истории и современного положения в казачестве: историография и источниковедение, новые факты и методы исследован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пыт и перспективы сотрудничества органов власти и казачьих структур в укреплении обороноспособности, гармонизации межэтнических отношений, а также природоохранной деятельност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Традиции и новации в патриотическом воспитании и образовании подрастающего поко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блематика музейных чтений может дополниться или измениться в процесс или по итогам работы чт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9. Требования к материалам музейных чтений. </w:t>
      </w:r>
    </w:p>
    <w:p>
      <w:pPr>
        <w:pStyle w:val="Normal"/>
        <w:ind w:firstLine="540"/>
        <w:jc w:val="both"/>
        <w:rPr/>
      </w:pPr>
      <w:r>
        <w:rPr/>
        <w:t>Устные доклады и публикуемые материалы должны быть подготовлены на материалах научных исследований, проводимых авторами самостоятельно, либо в соавторстве; гипотезы, высказываемые в материалах должны быть аргументированы, с высоким уровнем научной осмысленности проблемы; вводимые в научный оборот материалы должны соответствовать требованиям научной новизны; все доклады должны быть с грамотно оформленным научно-справочным аппаратом.</w:t>
      </w:r>
    </w:p>
    <w:p>
      <w:pPr>
        <w:pStyle w:val="Normal"/>
        <w:ind w:firstLine="540"/>
        <w:jc w:val="both"/>
        <w:rPr/>
      </w:pPr>
      <w:r>
        <w:rPr/>
        <w:t>Научно-редакторская работа по публикации материалов музейных чтений осуществляется Редакционным советом БУ «Музей Природы и Человека», состав которой формируется из числа наиболее квалифицированных сотрудников учреждений, являющихся организаторами и участниками музейных чтений.</w:t>
      </w:r>
    </w:p>
    <w:p>
      <w:pPr>
        <w:pStyle w:val="Normal"/>
        <w:ind w:firstLine="540"/>
        <w:jc w:val="both"/>
        <w:rPr/>
      </w:pPr>
      <w:r>
        <w:rPr/>
        <w:t>Принятые к публикации материалы будут размещены на региональном портале «Музеи Югры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eu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Результаты музейных чт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о результатам музейных чтений принимается Резолюция, которая включает: анализ заслушанных докладов и сообщений и обобщенные выводы по материалам представленных на музейных чтениях; рекомендации для органов государственной власти по вопросам </w:t>
      </w:r>
      <w:r>
        <w:rPr>
          <w:bCs/>
        </w:rPr>
        <w:t>профилактики экстремизма и развития российского казачества в Ханты-Мансийском автономном округе – Югре</w:t>
      </w:r>
      <w:r>
        <w:rPr/>
        <w:t>; предложения по организации работы в направлениях, определенных тематикой музейных чт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атериалы музейных чтений могут быть использованы в научной, экспозиционно-выставочной, просветительской, культурно-образовательной деятельности музеев, архивов, вузов и друг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11. Финансирование музейных чт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ое обеспечение музейных чтений осуществляется за счет средств субсидии на иные цели Музея Природы и Человека и средств государственной программы Ханты-Мансийского автономного округа – Югры «О реализации государственной политики по профилактике экстремизма и развитию российского казачества в Ханты-Мансийском автономном округе – Югре на 2014-2020 годы» (подпрограмма «Развитие казачества», задача «Сохранение и развитие культуры, исторических традиций и обычаев российского казачества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шению Оргкомитета участникам музейных чтений, выступающим с докладами по актуальной проблематике, в том числе музыкальных и театральных коллективов, обеспечивающих культурную программу чтений, организацию выставочных проектов и другим лицам, производится частичное или полное возмещение транспортных расходов и проживания, а также оплата  по договорам гражданско-правового характера на организацию концертных номеров и мастер-классов. Оргкомитет оставляет за собой право отбора кандидатур для частичного или полного возмещения расходов для участия в работе музейных чтений в соответствии с утвержденной сметой музейных чт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аторами музейных чтений выпускается сувенирная продукция (при наличии финанс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 Координаты организатора</w:t>
      </w:r>
    </w:p>
    <w:p>
      <w:pPr>
        <w:pStyle w:val="Normal"/>
        <w:jc w:val="both"/>
        <w:rPr/>
      </w:pPr>
      <w:r>
        <w:rPr/>
        <w:t xml:space="preserve">Бюджетное учреждение Ханты-Мансийского автономного округа – Югры «Музей Природы и Человека», Ханты-Мансийский автономный округ – Югра, г. Ханты-Мансийск, ул. Мира, 11, тел. +7 (3467) 32-12-01 (приемная), факс: +7 (3467) 32-12-31,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lang w:val="de-DE"/>
          </w:rPr>
          <w:t>mn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de-DE"/>
          </w:rPr>
          <w:t>umuse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ru</w:t>
        </w:r>
      </w:hyperlink>
      <w:r>
        <w:rPr>
          <w:bCs/>
        </w:rPr>
        <w:t>;</w:t>
      </w:r>
    </w:p>
    <w:p>
      <w:pPr>
        <w:pStyle w:val="Normal"/>
        <w:jc w:val="both"/>
        <w:rPr/>
      </w:pPr>
      <w:r>
        <w:rPr>
          <w:i/>
        </w:rPr>
        <w:t>Назаров Пётр Владимирович</w:t>
      </w:r>
      <w:r>
        <w:rPr/>
        <w:t xml:space="preserve">, учёный секретарь Музея Природы и Человека, тел.: +7 (3467) 33-50-19; e-mail: </w:t>
      </w:r>
      <w:hyperlink r:id="rId4">
        <w:r>
          <w:rPr>
            <w:rStyle w:val="InternetLink"/>
          </w:rPr>
          <w:t>pnazarov@umuseum.ru</w:t>
        </w:r>
      </w:hyperlink>
      <w:r>
        <w:rPr/>
        <w:t>;</w:t>
      </w:r>
    </w:p>
    <w:p>
      <w:pPr>
        <w:pStyle w:val="Normal"/>
        <w:jc w:val="both"/>
        <w:rPr/>
      </w:pPr>
      <w:r>
        <w:rPr>
          <w:i/>
        </w:rPr>
        <w:t>Власова Надежда Николаевна</w:t>
      </w:r>
      <w:r>
        <w:rPr/>
        <w:t xml:space="preserve">, зав.отделом научно-методической работы, тел.: +7 (3467) 32-98-26; e-mail: </w:t>
      </w:r>
      <w:hyperlink r:id="rId5">
        <w:r>
          <w:rPr>
            <w:rStyle w:val="InternetLink"/>
          </w:rPr>
          <w:t>nvlasova@umuseum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ao-museums.ru/" TargetMode="External"/><Relationship Id="rId3" Type="http://schemas.openxmlformats.org/officeDocument/2006/relationships/hyperlink" Target="mailto:mnm@umuseum.ru" TargetMode="External"/><Relationship Id="rId4" Type="http://schemas.openxmlformats.org/officeDocument/2006/relationships/hyperlink" Target="mailto:pnazarov@umuseum.ru" TargetMode="External"/><Relationship Id="rId5" Type="http://schemas.openxmlformats.org/officeDocument/2006/relationships/hyperlink" Target="mailto:nvlasova@umuseu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19:00Z</dcterms:created>
  <dc:creator>SLazareva</dc:creator>
  <dc:description/>
  <cp:keywords/>
  <dc:language>en-US</dc:language>
  <cp:lastModifiedBy>PNazarov</cp:lastModifiedBy>
  <cp:lastPrinted>2014-03-18T10:27:00Z</cp:lastPrinted>
  <dcterms:modified xsi:type="dcterms:W3CDTF">2014-03-28T06:19:00Z</dcterms:modified>
  <cp:revision>23</cp:revision>
  <dc:subject/>
  <dc:title>Учреждение Ханты-Мансийского автономного округа – Югры</dc:title>
</cp:coreProperties>
</file>