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357" w:right="-142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тоги </w:t>
      </w:r>
    </w:p>
    <w:p>
      <w:pPr>
        <w:pStyle w:val="Style15"/>
        <w:spacing w:lineRule="auto" w:line="360" w:before="0" w:after="0"/>
        <w:ind w:left="357" w:right="-142" w:hanging="0"/>
        <w:jc w:val="center"/>
        <w:rPr/>
      </w:pPr>
      <w:r>
        <w:rPr>
          <w:b/>
          <w:color w:val="003300"/>
          <w:sz w:val="28"/>
          <w:szCs w:val="28"/>
          <w:lang w:val="en-US"/>
        </w:rPr>
        <w:t>II</w:t>
      </w:r>
      <w:r>
        <w:rPr>
          <w:b/>
          <w:color w:val="003300"/>
          <w:sz w:val="28"/>
          <w:szCs w:val="28"/>
        </w:rPr>
        <w:t xml:space="preserve"> окружной музейной Интернет-конференции «Связь времен»</w:t>
      </w:r>
    </w:p>
    <w:p>
      <w:pPr>
        <w:pStyle w:val="Style15"/>
        <w:pBdr>
          <w:bottom w:val="single" w:sz="12" w:space="1" w:color="000000"/>
        </w:pBdr>
        <w:spacing w:lineRule="auto" w:line="360" w:before="0" w:after="0"/>
        <w:ind w:left="-540" w:righ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b/>
        </w:rPr>
        <w:t>Секция «ПОКОЛЕНИЕ ПОБЕДИТЕЛЕЙ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возрастная категор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>Диплома I</w:t>
      </w:r>
      <w:r>
        <w:rPr/>
        <w:t xml:space="preserve"> степени в секции </w:t>
      </w:r>
      <w:r>
        <w:rPr>
          <w:bCs/>
          <w:iCs/>
        </w:rPr>
        <w:t xml:space="preserve">«Поколение победителей» </w:t>
      </w:r>
      <w:r>
        <w:rPr/>
        <w:t xml:space="preserve">удостоена Моргун Мария за работу «Медальон солдата Великой Отечественной войны», </w:t>
      </w:r>
      <w:r>
        <w:rPr>
          <w:bCs/>
        </w:rPr>
        <w:t xml:space="preserve">научный руководитель </w:t>
      </w:r>
      <w:r>
        <w:rPr/>
        <w:t>Старкова-Ашурилаева Н.А., г. Сургут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степени в секции </w:t>
      </w:r>
      <w:r>
        <w:rPr>
          <w:bCs/>
          <w:iCs/>
        </w:rPr>
        <w:t xml:space="preserve">«Поколение победителей» </w:t>
      </w:r>
      <w:r>
        <w:rPr/>
        <w:t>удостоен Ахмадянов Владимир за работу «История Родины в судьбе семьи», научный руководитель Ахмадянова С.А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Самарин Сергей за работу «Я помню, я горжусь», научный руководитель Голикова С.А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 Григорьев Андрей за работу «Великая Отечественная война в истории моей семьи», научный руководитель Опанащук О.Б., г. Нефтеюганск.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 Попов Илья за работу «Великая Отечественная война в истории моей семьи», научный руководитель Попова О.Г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 Быстрицкий Иван за работу «1941 – 1945. Это забыть нельзя!», научный руководитель Соловьева И.В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Лукиных Елена за работу «Дорогами войны» научный руководитель Шараг В.А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 Кобелев Никита за работу «Герои живут рядом», научный руководитель Миргород Е.П., г. Нижневартов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Ниязулин Разиль за работу «Героические страницы семейного альбома», научный руководитель Жукова В.Г., г. Ханты-Мансийс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-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удостоена </w:t>
      </w:r>
      <w:r>
        <w:rPr/>
        <w:t>Шайхутдинова Мария за работу «Участие наших земляков в Сталинградской битве», научный руководитель Зайцева Д.И., г. Лянто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Чертунина Екатерина за работу «Нет в России семьи такой, где не памятен был свой герой», научный руководитель Байназарова М.Н., г. Нижневартов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Бушуева Ярослава за работу «Необыкновенный человек необыкновенной судьбы - Евпатов Г.Ф.», научный руководитель Булатова Л.М., г.п. Барсово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 xml:space="preserve">удостоен Кияшов Дмитрий за работу «Война на Волжском берегу», научный руководитель Кияшова Е.В., г. Ханты-Мансийск. </w:t>
      </w:r>
    </w:p>
    <w:p>
      <w:pPr>
        <w:pStyle w:val="Normal"/>
        <w:ind w:left="-540" w:hanging="0"/>
        <w:jc w:val="both"/>
        <w:rPr>
          <w:rFonts w:eastAsia="MS Mincho;‚l‚r –ѕ’©"/>
        </w:rPr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>
          <w:rFonts w:eastAsia="MS Mincho;‚l‚r –ѕ’©"/>
        </w:rPr>
        <w:t xml:space="preserve"> удостоен Волков Данил за работу «Капитанами не рождаются», научный руководитель Иванова Л.Б., г. Нижневартовск.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Сарбин Илья за работу «Я знаю войну по историям деда», научный руководитель Степанова И.Г., г. Нефтеюган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>степени</w:t>
      </w:r>
      <w:r>
        <w:rPr/>
        <w:t xml:space="preserve"> удостоена Пятакова Анастасия за работу «Они погибли за родину», научный руководитель Шмелев Н.Г., г. Ханты-Мансийск.</w:t>
      </w:r>
    </w:p>
    <w:p>
      <w:pPr>
        <w:pStyle w:val="Normal"/>
        <w:ind w:left="-540" w:hanging="0"/>
        <w:jc w:val="both"/>
        <w:rPr>
          <w:bCs/>
          <w:caps/>
          <w:sz w:val="18"/>
          <w:szCs w:val="18"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Потапов Иван за работу «Неизвестные страницы истории первом мировой войны», научный руководитель Варченко Т.О., г. Нижневартовск.</w:t>
      </w:r>
    </w:p>
    <w:p>
      <w:pPr>
        <w:pStyle w:val="Normal"/>
        <w:ind w:left="-54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 категория 18-21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ы Куватова Инга и Раемгужин Салават за коллективную работу «Память сердца свежа и остра», научный руководитель Калинкина С.С., г. Советский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не конкурса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Ленивцев Никита за работу «Ленивцев А.А. и Ленивцев Г. А. - мои прадеды, которыми я горжусь!», научный руководитель Кожаненко И.Н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Накатаева Полина за работу «Пока мы помним - мы живём!», научный руководитель Кожаненко И.Н., г. Ханты-Мансийс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ЮГОРСКАЯ ЛЕТОПИСЬ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 – 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 – 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Тропина Яна за работу «Педагогическая память – чаша вдохновения» научный руководитель Шараг В.А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 Кимакин Илья за работу «Сургутский танк как символ победы в Великой отечественной войне», научный руководитель Винокурова Н.В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 Показаньев Даниил за работу «Мои прадедушки – герои», научный руководитель Федорова Н.И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Никитенкова Мария за работу «Спорт для лянторцев: социальная установка или осознанная потребность», научный руководитель Зайцева Д.И., г. Лянто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Томша Анастасия за работу «Летопись Горноправдинска», научный руководитель Томша Н.И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 Казаку Максим за работу «Место рождения «черного золота», научный руководитель Ташкина В.А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Калачева Александра за работу «Мой город вчера и сегодня», научный руководитель Хватова Л.В., г. Югор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ллективные работы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ы Нестерина Мария и Бабич Виктория за работу «История возникновения названий улиц п. Агириш», научный руководитель Качинская Р.Н., п. Агириш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ы</w:t>
      </w:r>
      <w:r>
        <w:rPr>
          <w:b/>
        </w:rPr>
        <w:t xml:space="preserve"> </w:t>
      </w:r>
      <w:r>
        <w:rPr/>
        <w:t>Ученики 4 «а» класса МБОУ СОШ № 8, г. Х-Мансийск за работу «Что в имени тебе моем…», научный руководитель Тропицына Е.А.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 – 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 – 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Первова Вера за работу «Характеристика социального института на примере Казымской школы», научный руководитель Шевелева М.М., с. Казы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 Пихотина Татьяна за работу «История родного села в названиях улиц Локосово», научный руководитель Рыкова Н.Н., с. Локосово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Николаева Людмила за работу «Гражданская война на Обь-Иртышском Севере а архивных документах, воспоминаниях и дневниковых записей событий», научный руководитель Башкурова Л.П., п.г.т. Белый Я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 xml:space="preserve">удостоена Сизова Анастасия за работу «История моей семьи в жизни поселка», научный руководитель Сизова Н.Ю., п. Уньюган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 Гасанова Аида за работу «Эпоха ссыльных вельмож. Образ А.Д. Меньшикова в народной памяти и художественной литературе», научный руководитель Антипова Т.П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 Коновалова Анна за работу «Заповедный человек Лукоморья», научный руководитель Фанова В.Г., п. Уньюган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Грошева Валерия за работу «Сибирь в Отечественной войне 1812 года», научный руководитель Шараг В.А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 Жаворонко Елена за работу «Учитель – краевед Самушкина Е.П.», научный руководитель Пяткова Т.В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ллективные работы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ы Шитова Анна и Туровинина Елизавета за коллективную работу «Кузнецов Я.С.– заведующий Чемашинской начальной школой», научный руководитель Шитова И.В., д. Чемаш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ы Петренко Нина и Бугаева Мария за работу «Северный край в творчестве поэтов – сортымчан», научный руководитель Айгистова Ф.Г., Шестакова Т.В., с.п. Нижнесортымский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ы Царёв Егор и Шроль Игорь за работу «Поколение покорителей Самотлора», научный руководитель Карагичева И.В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 категория 18 – 21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 – 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 xml:space="preserve">Семчук Кристина за работу «Эхо отечественной войны моей семьи», научный руководитель Старцева М.В., г. Сургут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Скурихина Надежда за работу «Эколог, учитель, человек Л.С. Захарова» научный руководитель Скурихина Е.М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Перевалова Ксения за работу «Югорская летопись», научный руководитель Старцева М.В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удостоен </w:t>
      </w:r>
      <w:r>
        <w:rPr/>
        <w:t>Сузи Валерий за работу «Трагическая судьба»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удостоена </w:t>
      </w:r>
      <w:r>
        <w:rPr/>
        <w:t>Рыжая Екатерина за работу «Если бы улицы умели говорить»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 xml:space="preserve">удостоен Просин Павел за работу «Отражение Казымского восстания в романе Еремея Айпина «Божья Матерь в кровавых снегах», научный руководитель Зайнуллина Г.Ф., г. Нефтеюганск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Семчук Кристина за работу «Фарман Салманов – «крестный отец» большой Тюменской нефти», научный руководитель Старцева М.В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не конкурса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Волков Иван за работу «Памятники города Лянтора», научный руководитель Гарипов Г.М., г. Лянто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Ишбаева Александра за работу «История села Локосово в памятниках», научный руководитель Рыкова Н.Н., с. Локосово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Сторожук Виктория за работу «Югорская летопись», научный руководитель Инжиневская Л.А., г. Нижневартов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Чунакова Разида «Нижневартовск в годы Великой Отечественной войны» (по страницам газеты «Стахановец» за 1941 – 45 годы), г. Нижневартовс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b/>
        </w:rPr>
        <w:t>Секция «Я-ПРЕДСТАВИТЕЛЬ ДИНАСТИИ»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-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 xml:space="preserve">Молодцова Вероника за работу «Династия педагогов», научный руководитель Молодцова Н.А., г. Ханты-Мансийск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 Вихорева Елена за работу «Трудовая династия оленеводов», научный руководитель Захарова Л.В., с. Казым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 Романов Илья за работу «Гордость моей семьи – образование!», научный руководитель Романова Л.П., п.г.т. Белый Я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Быконя Полина за работу «Моя спортивная семья», научный руководитель Уливанова Л.Ф., г. Нефтеюган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-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Опанащук Анастасия за работу «Трудовая династия нефтяников в моей семье», научный руководитель Опанащук О.Б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Тихомиров Андрей за работу «Есть такая профессия…», научный руководитель Фаттахова А.Х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 Чертунина Екатерина за работу «Я представитель династии», научный руководитель Байназарова М.Н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екция «СЕМЕЙНЫЕ ФОТОХРОНИКИ ВЕЛИКОЙ ОТЕЧЕСТВЕННОЙ ВОЙНЫ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-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Жукова Алина за работу «Мой двоюродный прадед - участник Великой Отечественной Войны», научный руководитель Ташкина В.А.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 Грицык Дмитрий за работу «Нам есть, кем гордиться», научный руководитель Сердитова Н.А.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-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Артамонова Екатерина за работу «Поклонимся великим тем годам…», научный руководитель Плотникова Т.В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не конкурса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награждается </w:t>
      </w:r>
      <w:r>
        <w:rPr/>
        <w:t>Анисимова Елизавета за работу «Герои курской битвы», научный руководитель Инжиневская Л.А., г. Нижневартовс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екция «СЕМЕЙНАЯ РЕЛИКВИЯ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-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Полуботко Полина за работу «О чем мне рассказала семейная реликвия…», научный руководитель Чиняева А.М., г. Нижневартов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 Фомин Илья за работу «Эхо пионерских костров», научный руководитель Пуртова Л.Г., г. Ханты-Мансийс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 Украинец Кристина за работу «Свадебные рушники – «Ровесники века», научный руководитель Харлова Л.В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удостоена </w:t>
      </w:r>
      <w:r>
        <w:rPr/>
        <w:t>Воронцова Мария за работу «Разговор с прадедом», научный руководитель Осипова В.Г., п. Салы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Захар Лилия за работу «Синий платочек как символ любви», научный руководитель Чунакова Р.Н., г. Нижневартовс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>
          <w:b/>
          <w:w w:val="107"/>
        </w:rPr>
        <w:t xml:space="preserve"> </w:t>
      </w:r>
      <w:r>
        <w:rPr>
          <w:w w:val="107"/>
        </w:rPr>
        <w:t>удостоена Чалова Юлия за работу «Реликвия моей семьи», научный руководитель Сердитова Н.А., г. Ханты-Мансийс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27" w:leader="none"/>
          <w:tab w:val="left" w:pos="5985" w:leader="none"/>
        </w:tabs>
        <w:ind w:left="-540" w:hanging="0"/>
        <w:rPr>
          <w:b/>
          <w:b/>
        </w:rPr>
      </w:pPr>
      <w:r>
        <w:rPr>
          <w:b/>
        </w:rPr>
        <w:tab/>
        <w:t>2 категория 14-17 лет</w:t>
        <w:tab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>Воробьёва Елена за работу «Музыка прошлого», научный руководитель Маринич М.В., г. Нижневартов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 Суздальцев Станислав за работу «Найди свои корни и не суетись насчет других миров», научный руководитель Суздальцева Т.А., г.п. Пойковский.</w:t>
      </w:r>
    </w:p>
    <w:p>
      <w:pPr>
        <w:pStyle w:val="Normal"/>
        <w:tabs>
          <w:tab w:val="clear" w:pos="708"/>
          <w:tab w:val="center" w:pos="4227" w:leader="none"/>
          <w:tab w:val="left" w:pos="598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b/>
        </w:rPr>
        <w:t>Секция «ЭТНОКУЛЬТУРНАЯ ПАНОРАМА ЮГРЫ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-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>
          <w:bCs/>
          <w:spacing w:val="-7"/>
        </w:rPr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>
          <w:b/>
          <w:spacing w:val="-5"/>
        </w:rPr>
        <w:t xml:space="preserve"> </w:t>
      </w:r>
      <w:r>
        <w:rPr>
          <w:spacing w:val="-5"/>
        </w:rPr>
        <w:t>удостоен</w:t>
      </w:r>
      <w:r>
        <w:rPr>
          <w:b/>
          <w:spacing w:val="-5"/>
        </w:rPr>
        <w:t xml:space="preserve"> </w:t>
      </w:r>
      <w:r>
        <w:rPr>
          <w:spacing w:val="-5"/>
        </w:rPr>
        <w:t xml:space="preserve">Русанов Константин за работу </w:t>
      </w:r>
      <w:r>
        <w:rPr>
          <w:bCs/>
          <w:spacing w:val="-7"/>
        </w:rPr>
        <w:t>«</w:t>
      </w:r>
      <w:r>
        <w:rPr/>
        <w:t>Древо семьи Уразаевых</w:t>
      </w:r>
      <w:r>
        <w:rPr>
          <w:bCs/>
          <w:spacing w:val="-7"/>
        </w:rPr>
        <w:t>»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</w:t>
      </w:r>
      <w:r>
        <w:rPr>
          <w:b/>
        </w:rPr>
        <w:t xml:space="preserve"> </w:t>
      </w:r>
      <w:r>
        <w:rPr/>
        <w:t>Швецов Дмитрий за работу «Праздник день оленевода в с. Казым», научный руководитель Шевелева М.М., с. Казы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</w:t>
      </w:r>
      <w:r>
        <w:rPr>
          <w:b/>
        </w:rPr>
        <w:t xml:space="preserve"> </w:t>
      </w:r>
      <w:r>
        <w:rPr/>
        <w:t>Власенко Иван за работу «История сибирской бересты», научный руководитель Власенко Л.В., г.п. Федоровский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 Пичугин Богдан за работу «Загадка как средство отражения национальной картины мира народа манси», научный руководитель Зайнуллина Г.Ф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 Винничук Артем за работу «Священные животные народов Ханты и манси. Истоки легенд», научный руководитель Таминдарова Л.М., г. Нефтеюган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</w:t>
      </w:r>
      <w:r>
        <w:rPr>
          <w:b/>
        </w:rPr>
        <w:t xml:space="preserve"> </w:t>
      </w:r>
      <w:r>
        <w:rPr/>
        <w:t>Табашнев Иван  за работу «Устное поэтическое творчество обских угров», научный руководитель Соловьева И.В., г. Нижневартовс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 xml:space="preserve">удостоена Скрыпник Арина за работу «Жилище народов ханты и манси», научный руководитель Ташкина В.А., г. Ханты-Мансийск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-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Федотова Оксана за работу «Традиционный костюм народов Приказымья. Сравнительный анализ», научный руководитель Шевелева М.М., с. Казым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 Разводовская Татьяна за работу «Сравнительный анализ произведений через понимание мотива дороги совести», научный руководитель Баглай И.И., с. Локосов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</w:t>
      </w:r>
      <w:r>
        <w:rPr>
          <w:b/>
        </w:rPr>
        <w:t xml:space="preserve"> </w:t>
      </w:r>
      <w:r>
        <w:rPr/>
        <w:t>Гизатулин Равиль за работу «Математическая основа в орнаментальном искусстве народов ханты и манси», научный руководитель Батыргереева С.И., г. Нефтеюган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 </w:t>
      </w:r>
      <w:r>
        <w:rPr/>
        <w:t>удостоена</w:t>
      </w:r>
      <w:r>
        <w:rPr>
          <w:b/>
        </w:rPr>
        <w:t xml:space="preserve"> </w:t>
      </w:r>
      <w:r>
        <w:rPr/>
        <w:t xml:space="preserve">Уграк Лилия за работу «Пэквы. Ваховская кукла», научный руководитель Плотникова К.Н., с. Корлик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 категория 18-21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Афанасьева Анастасия за работу «Серебро Приобья», научный руководитель Калинкина С.С., г. Советск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ЕКЦИЯ «МОЯ РОДОСЛОВНАЯ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 категория 10 – 13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Просяник Елизавета за работу «Знать и помнить. Мои немецкие корни»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Шишкова Ярослава за работу «Генеалогическое древо семьи Шишковых», научный руководитель Шишкова О.И., с. Корлик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Сургутскова Евгения за работу «Моя семья – моя крепость, научный руководитель Уральская Л.Б., г. Ханты-Мансийс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емейный архив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 Давруков Артем за работу «Семейный архив Давруковых», научный руководитель Лапанова Е.А., г. Нефтеюганск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Кичерова Елизавета за работу «Моя семья – моя судьба» научный руководитель Шараг В.А., п.г.т. Белый яр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 Митин Станислав за работу «Семья Митиных», научный руководитель Тропицына Е.А.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 Попов Илья за работу «Моя родословная», научный руководитель Попова О.Г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Носова Полина за работу «Моя родословная», научный руководитель Леоненко О.В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Шпакова Анастасия за работу «Фамильное древо потомков Шпаковой Анастасии», научный руководитель Кузнецова Л.Е., г. Нижневартов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 </w:t>
      </w:r>
      <w:r>
        <w:rPr/>
        <w:t>удостоена Могилева Валерия за работу «Моя родословная», научный руководитель Могилева Г.Н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 Шахова Дарья за работу «От поколения к поколению – связующая нить», научный руководитель Алексеева Н.Л., г. Лангепа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 категория 14 – 17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Шмакова Елена за работу «Я помню, я горжусь!», научный руководитель Кареева Л.И., г. Югор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 Пиварчук Дмитрий за работу «История моего рода», научный руководитель Пиварчук Е.С., д. Лямин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удостоена Халтурина Алиса за работу «Древо жизни Проводникова Б.А.», научный руководитель Халтурина Л.Б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 Гончаренко Алексей за работу «Моя родословная», научный руководитель Опанащук О.Б., г. Нефтеюган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Федотова Юлия за работу «Мое семейное древо», научный руководитель Горбунова Н.В., г. Югор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Груздева Дарья за работу «Мое родословие», научный руководитель Мамедова Л.Н., г. Ханты-Мансийск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емейный архив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 Гудим Иван за работу «Моя родословная», научный руководитель Гудим Н.В., г. Нефтеюганск.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Опанащук Анастасия за работу «Древо жизни – моя семья», научный руководитель Опанащук О.Б., г. Нефтеюган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 удостоена Халевина Анна за работу «История моего рода», научный руководитель Уливанова Л.Ф., г. Нефтеюганск.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 Сопочина Виалетта за работу «Моя родословная» научный руководитель Орехова А.Н., д. Русскинская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Чернякова Софья за работу «Моя родословная», научный руководитель Кузнецова Н.А., г. Мегион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 категория 18 – 21 л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Научно-исследовательская работа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Черепанова Анна за работу «Генеалогическое древо семьи Черепановых», п.г.т. Междуреченский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удостоена Порохина Оксана за работу «Река жизни моих предков»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Хусаинова Альфия за работу «История моей семьи – история России. Семейный альбом», научный руководитель Хмара О.В., г. Сургу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Статья»</w:t>
      </w:r>
    </w:p>
    <w:p>
      <w:pPr>
        <w:pStyle w:val="Normal"/>
        <w:ind w:left="-540" w:hanging="0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Киселева Анастасия за работу «Моя неповторимая история»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оминация «Презентация»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удостоена Папышева Анна за работу «Моя родословная», научный руководитель Горбунова Н.В., г. Югор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иплома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удостоена Толкачева Дарья за работу «Генеалогия. Личный архив. Моя родословная», научный руководитель Браун Н.В., г. Ханты-Мансийск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не конкурс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ОЧЕТНОЙ ГРАМОТОЙ </w:t>
      </w:r>
      <w:r>
        <w:rPr/>
        <w:t>награждается Вершкова Ксения за работу «Образование моей семьи», научный руководитель Кожаненко И.Н., г. Ханты-Мансийс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ОЧЕТНОЙ ГРАМОТОЙ </w:t>
      </w:r>
      <w:r>
        <w:rPr/>
        <w:t>награждается Гафизов Багаутдин за работу «Моя родословная», научный руководитель Гафизова Э.К, с. Локосов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ОЧЕТНОЙ ГРАМОТОЙ </w:t>
      </w:r>
      <w:r>
        <w:rPr/>
        <w:t>награждается Ладыженская Полина за работу «Моя семья. Ладыженские», научный руководитель Кожаненко И.Н., г. Ханты-Мансийск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ЧЕТНОЙ ГРАМОТОЙ </w:t>
      </w:r>
      <w:r>
        <w:rPr/>
        <w:t>награждается Пигасова Мария за работу «Моя родословная», научный руководитель Табун М.А., п. Березов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Все участники конференции, допущенные к участию, получат дипломы участни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b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color w:val="666666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6:00Z</dcterms:created>
  <dc:creator>OPantafluk</dc:creator>
  <dc:description/>
  <cp:keywords/>
  <dc:language>en-US</dc:language>
  <cp:lastModifiedBy>OPantafluk</cp:lastModifiedBy>
  <cp:lastPrinted>2013-04-05T10:12:00Z</cp:lastPrinted>
  <dcterms:modified xsi:type="dcterms:W3CDTF">2013-04-05T10:26:00Z</dcterms:modified>
  <cp:revision>2</cp:revision>
  <dc:subject/>
  <dc:title>РЕЗУЛЬТАТЫ </dc:title>
</cp:coreProperties>
</file>