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Югорской полевой музейной биеннале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Воскресенье, 25.11.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Заезд участников, монтаж выставочных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Понедельник, 26.11.2012 г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00 – 11.30  «80 лет для Вас». Торжественное мероприятие в честь юбиляра –  Музея  Природы  и  Челове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2.00 – 18.30  Научно-практическая конференция «Роль полевых исследований в сохранении историко-культурного и природного наследия Югр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9.00 - 21.00  Мастер – класс «Музейные конкурсы Благотворительного фонда В. Потанина. Возможности участия для региональных музеев». Толстая Н.В., директор программ Благотворительного фонда В. Потани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9.00 - 21.00  Фестиваль визуальной антропологии. Авторское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Вторник, 27.11.2012 г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9.00 – 13.30  IT-фестиваль (презентация сводного портала «Музеи Югры» (региональный каталог), мультимедийных проектов ведущих музеев России, инновационных технологий в музейном сервис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.00 – 18.30  Научно-практическая конференция «Роль полевых исследований в сохранении историко-культурного и природного наследия Югр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9.00 – 21.00  Фестиваль визуальной антропологии (авторские кино). Мастер – класс «История визуальной антропологии в России и за рубежом». Александров Е.В., зав. лабораторией визуальной антропологии МГУ им. М.В. Ломоносова; мастер-класс «Особенности организации фестивалей визуальной антропологии». Е.С. Данилко, д.и.н., ведущий научный сотрудник Института этнологии и антропологии Российской Академии наук им. Н.Н.Миклухо-Макл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Среда, 28.11.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00 – 12.00  Мастер-классы «Музей и СМИ» (К.Сергазина) и «Музей и информационное пространство» (И.Стар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2.30 – 13.30  Подведение итогов конкурса общественных музеев в сфере образования на приз Депкультуры Ю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:00 – 18:30  Фестиваль экспозиционных идей: презентация выставочных проектов музеев Юг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9:00  - 21:00  Интерактивная программа «Ночь мамон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Четверг, 29.11.2012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00 – 14.00  Презентация издательских и  мультимедиа про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5.00 – 18.00  Презентация Межмузейного выставочного проекта «Многоцветие Югры». Фестиваль духов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00 - 21.00  Фестиваль визуальной антропологии. Творческая встреча с тележурналистом, писателем А.С Купаре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е 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ланида. Любов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Для жизни будущего  ве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ятница, 30.11.2012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8.00 – 19.00  Выездная сессия. Творческая мастерская «Мастер – классы в поле». (Работа в полевых условиях. Место дислокации - «Лесное хозяйство общины коренных малочисленных народов Севера «Остяко – Вогульск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7:00Z</dcterms:created>
  <dc:creator>Ирина Бирюкова</dc:creator>
  <dc:description/>
  <cp:keywords/>
  <dc:language>en-US</dc:language>
  <cp:lastModifiedBy>Admin</cp:lastModifiedBy>
  <dcterms:modified xsi:type="dcterms:W3CDTF">2012-11-20T06:27:00Z</dcterms:modified>
  <cp:revision>2</cp:revision>
  <dc:subject/>
  <dc:title>Программа V Югорской полевой музейной биеннале</dc:title>
</cp:coreProperties>
</file>